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224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0943-6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4.06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А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Баскаковой Татьяны Андреевны, ***** г.р., уроженке *****, зарегистрированна: ****, паспорт  ***** выдан *** от  ***, код подразделения ***,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2.03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Баскакова Т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5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0.12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ч. 2 ст. 12.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Баскакова Т.А. совершил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Революции, д. 39/23/1,кв.33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2.03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</w:t>
      </w:r>
      <w:r>
        <w:rPr>
          <w:rFonts w:cs="Times New Roman" w:ascii="Times New Roman" w:hAnsi="Times New Roman"/>
          <w:color w:val="6600CC"/>
          <w:sz w:val="24"/>
          <w:szCs w:val="24"/>
        </w:rPr>
        <w:t>Баскакова Т.А.</w:t>
      </w:r>
      <w:r>
        <w:rPr>
          <w:rFonts w:cs="Times New Roman" w:ascii="Times New Roman" w:hAnsi="Times New Roman"/>
          <w:sz w:val="24"/>
          <w:szCs w:val="24"/>
        </w:rPr>
        <w:t xml:space="preserve"> не явилась, о дне, времени и месте рассмотрения дела извещена надлежащим образом, посредством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судебной повестки от 27.05.2025 исх. 1835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01.01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й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 xml:space="preserve">82 АП № </w:t>
      </w:r>
      <w:r>
        <w:rPr>
          <w:color w:val="FF0000"/>
        </w:rPr>
        <w:t>279702 от 22.05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FF0000"/>
        </w:rPr>
        <w:t>20.12.2024</w:t>
      </w:r>
      <w:r>
        <w:rPr/>
        <w:t>, письменными объяснениями привлекаемого лица, рапортом сотрудника полиции по г. Евпатории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Баскаковой Татьяны Андреевны, ***** г.р., уроженке *****, зарегистрированна: ****, паспорт  ***** выдан *** от  ***, код подразделения ***,,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              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 000, 00 (одна тысяч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оплате по следующим реквизитам: ****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</w:t>
      </w:r>
      <w:r>
        <w:rPr>
          <w:rFonts w:cs="Times New Roman" w:ascii="Times New Roman" w:hAnsi="Times New Roman"/>
          <w:color w:val="FF0000"/>
          <w:sz w:val="24"/>
          <w:szCs w:val="24"/>
        </w:rPr>
        <w:t>224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Баскаковой Татьяны Андреев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 xml:space="preserve">                                   Лебедева Р.В.</w:t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+7 (918) 026 94 1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е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42@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us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k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gov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4.06.2025 № 5-42-224/202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Style17"/>
              <w:spacing w:lineRule="auto" w:line="276"/>
              <w:ind w:left="599" w:firstLine="709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ОГАИ ОМВД России 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 гор. Евпатории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аздольненское шоссе 19,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гор. Евпатория, 297400</w:t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Баскакова Татьяна  Андреевна</w:t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л. Революции,д.39/1/23,кв.33,</w:t>
            </w:r>
          </w:p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гор. Евпатория </w:t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 направляет копию постановления привлечении к административной ответственности по ч.1 ст. 20.25 КоАП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постановлений на 1  л.</w:t>
      </w:r>
    </w:p>
    <w:p>
      <w:pPr>
        <w:pStyle w:val="Normal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И. О. Семе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Лебедева Р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