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226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>13.06.2019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</w:t>
      </w:r>
      <w:r>
        <w:rPr>
          <w:rFonts w:cs="Times New Roman" w:ascii="Times New Roman" w:hAnsi="Times New Roman"/>
          <w:sz w:val="20"/>
          <w:szCs w:val="20"/>
        </w:rPr>
        <w:t xml:space="preserve"> Управления Пенсионного фонда Российской Федерации в г. Евпатории Республики Крым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а (данные изъяты) Восканян Каринэ Ониковны, (дата рождения), (паспортные данные), (иные данные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АП РФ,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 (данные изъяты) Восканян Каринэ Оник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, что представляет состав административного правонарушения по ст. 15.33.2 КоАП РФ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</w:t>
      </w:r>
      <w:r>
        <w:rPr>
          <w:rFonts w:cs="Times New Roman" w:ascii="Times New Roman" w:hAnsi="Times New Roman"/>
          <w:sz w:val="20"/>
          <w:szCs w:val="20"/>
        </w:rPr>
        <w:t xml:space="preserve">в УПФ РФ </w:t>
        <w:br/>
        <w:t xml:space="preserve">в г. Евпатории РК, по телекоммуникационным каналам связи в форме электронного документа представлены директором (данные изъяты) Восканян К.О. (дата) в (время) (нарушен срок на *** дней), тогда как срок представления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(дата) не позднее (дата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20"/>
          <w:szCs w:val="20"/>
        </w:rPr>
        <w:t>(данные изъяты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нные изъяты), что относится к территориальной подсудности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>. Датой и временем совершения правонарушения является (дата) в (врем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не явилось, о дне, времени и месте рассмотрения дела извещен надлежащим образом посредством телефонограммы № *** от (дата), явку своего защитника не обеспечило, уважительность причин неявки суду не предоставило, с заявлениями и ходатайствами об отложении рассмотрения дела не обращало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его неявка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Восканян К.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опией сведений о застрахованных лицах (доп. форма СЗВ-М)  за (дата) от (дата);  копией извещения о доставке отчета; копией сведений о застрахованных лицах (форма СЗВ-М) за (дата) от (дата); копией пояснительной записки; копией уведомления о составлении протокола об административном правонарушении № *** от (дата); копией извещения о доставке уведомления; копией реестра отправки уведомления о составлении протокола по телекоммуникационным каналам связи и по почте заказным письмом; копией уведомления о регистрации юридического лица в территориальном органе ПФ РФ; выпиской из ЕГРЮЛ, </w:t>
      </w:r>
      <w:r>
        <w:rPr>
          <w:rFonts w:cs="Times New Roman" w:ascii="Times New Roman" w:hAnsi="Times New Roman"/>
          <w:sz w:val="20"/>
          <w:szCs w:val="20"/>
        </w:rPr>
        <w:t>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851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, в соответствии со ст.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4.2, 4.3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смягчающих 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.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851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</w:t>
      </w:r>
      <w:r>
        <w:rPr>
          <w:rFonts w:cs="Times New Roman" w:ascii="Times New Roman" w:hAnsi="Times New Roman"/>
          <w:sz w:val="20"/>
          <w:szCs w:val="20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 xml:space="preserve">и включено в реестр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в отношении должностного лица данного общества может быть применено административное наказание в виде </w:t>
      </w:r>
      <w:r>
        <w:rPr>
          <w:rFonts w:eastAsia="Times New Roman"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, 15.33.2 </w:t>
      </w:r>
      <w:r>
        <w:rPr>
          <w:rFonts w:cs="Times New Roman" w:ascii="Times New Roman" w:hAnsi="Times New Roman"/>
          <w:szCs w:val="20"/>
        </w:rPr>
        <w:t>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  <w:lang w:val="ru-RU"/>
        </w:rPr>
        <w:t>Д</w:t>
      </w:r>
      <w:r>
        <w:rPr>
          <w:rFonts w:cs="Times New Roman" w:ascii="Times New Roman" w:hAnsi="Times New Roman"/>
          <w:szCs w:val="20"/>
        </w:rPr>
        <w:t>иректора (данные изъяты) Восканян Каринэ Оников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ой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Cs w:val="20"/>
        </w:rPr>
        <w:t>15.33.2 Кодекса Российской Федерации об административных правонарушениях и назначить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декса РФ об АП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3.06.2019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/glava-4/statia-4.2/" TargetMode="External"/><Relationship Id="rId6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7" Type="http://schemas.openxmlformats.org/officeDocument/2006/relationships/hyperlink" Target="consultantplus://offline/ref=133191723F46B75603ED8EB50D16C2E984DBE8FEB6D54B99D7763360E85C524666828CC14F1B4E8AS4Q0H" TargetMode="External"/><Relationship Id="rId8" Type="http://schemas.openxmlformats.org/officeDocument/2006/relationships/hyperlink" Target="consultantplus://offline/ref=133191723F46B75603ED8EB50D16C2E984DBE8FEB6D54B99D7763360E85C524666828CC24E1CS4Q6H" TargetMode="External"/><Relationship Id="rId9" Type="http://schemas.openxmlformats.org/officeDocument/2006/relationships/hyperlink" Target="consultantplus://offline/ref=133191723F46B75603ED8EB50D16C2E984DBE8FEB6D54B99D7763360E85C524666828CC74D19S4QDH" TargetMode="External"/><Relationship Id="rId10" Type="http://schemas.openxmlformats.org/officeDocument/2006/relationships/hyperlink" Target="http://www.consultant.ru/document/cons_doc_LAW_52144/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