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226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945-6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4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А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ой Татьяны Андреевны, ***** г.р., уроженке *****, зарегистрированна: ****, паспорт  ***** выдан *** от  ***, код подразделения ***,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1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Баскакова Т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8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2 ст. 12.1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аскакова Т.А. совершил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Революции, д. 39/23/1,кв.33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1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а Т.А.</w:t>
      </w:r>
      <w:r>
        <w:rPr>
          <w:rFonts w:cs="Times New Roman" w:ascii="Times New Roman" w:hAnsi="Times New Roman"/>
          <w:sz w:val="24"/>
          <w:szCs w:val="24"/>
        </w:rPr>
        <w:t xml:space="preserve"> не явилась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судебной повестки от 27.05.2025 исх. 1837.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а Т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31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 xml:space="preserve">82 АП № </w:t>
      </w:r>
      <w:r>
        <w:rPr>
          <w:color w:val="FF0000"/>
        </w:rPr>
        <w:t>2797104 от 22.05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20.01.2025</w:t>
      </w:r>
      <w:r>
        <w:rPr/>
        <w:t>, письменными объяснениями привлекаемого лица, рапортом сотрудника полиции по г. Евпатор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Баскаковой Татьяны Андреевны, ***** г.р., уроженке *****, зарегистрированна: ****, паспорт  ***** выдан *** от  ***, код подразделения ***,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              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 600, 00 (тысяч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****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226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ой Татьяны Андреев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 xml:space="preserve">                                   Лебедева Р.В.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4.06.2025 № 5-42-226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ОГАИ ОМВД России 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аздольненское шоссе 19,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Евпатория, 297400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Баскакова Татьяна  Андреевна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Революции,д.39/1/23,кв.33,</w:t>
            </w:r>
          </w:p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гор. Евпатория 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1 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