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  <w:lang w:val="uk-UA" w:eastAsia="ru-RU"/>
        </w:rPr>
        <w:t>***/2025</w:t>
      </w:r>
    </w:p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 ***************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9.07.20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гор. Евпатория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>Рузь Павла Геннадиевича, ****** г.р., уроженцу ********, паспорт ** № 7**выдан **, к/п ** ****, зарегистрирован: ***, фактически проживает: ****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 ст. 17.8.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*** в 08:00 Рузь П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4"/>
          <w:szCs w:val="24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бязанност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именно отказал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 во исполнение постановления о принудительном приводе</w:t>
      </w:r>
      <w:r>
        <w:rPr>
          <w:rFonts w:eastAsia="Times New Roman" w:cs="Times New Roman" w:ascii="Times New Roman" w:hAnsi="Times New Roman"/>
          <w:sz w:val="24"/>
          <w:szCs w:val="24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***** в 08:0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ый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4"/>
          <w:szCs w:val="24"/>
        </w:rPr>
        <w:t>привлекаемого лица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исполнительного производства вынесено постановление о приводе должника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днако Рузь П.Г.</w:t>
      </w:r>
      <w:r>
        <w:rPr>
          <w:rFonts w:cs="Times New Roman" w:ascii="Times New Roman" w:hAnsi="Times New Roman"/>
          <w:sz w:val="24"/>
          <w:szCs w:val="24"/>
        </w:rPr>
        <w:t xml:space="preserve"> отказал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омещение </w:t>
      </w:r>
      <w:r>
        <w:rPr>
          <w:rFonts w:cs="Times New Roman" w:ascii="Times New Roman" w:hAnsi="Times New Roman"/>
          <w:color w:val="6600CC"/>
          <w:sz w:val="24"/>
          <w:szCs w:val="24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4"/>
          <w:szCs w:val="24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</w:t>
      </w:r>
      <w:r>
        <w:rPr>
          <w:rFonts w:cs="Times New Roman" w:ascii="Times New Roman" w:hAnsi="Times New Roman"/>
          <w:sz w:val="24"/>
          <w:szCs w:val="24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**** 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6600CC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, письменными объяснениями привлекаемого лица, копией о приводе должника по ИП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ми рапорта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об административном правонарушении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привлекаемо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04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случае, </w:t>
      </w:r>
      <w:r>
        <w:rPr>
          <w:rFonts w:cs="Times New Roman" w:ascii="Times New Roman" w:hAnsi="Times New Roman"/>
          <w:sz w:val="24"/>
          <w:szCs w:val="24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.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репятств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4"/>
          <w:szCs w:val="24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4"/>
          <w:szCs w:val="24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го штрафа в минимальном размере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17.8, 29.9, 29.10 КоАП РФ, мировой судья</w:t>
      </w:r>
    </w:p>
    <w:p>
      <w:pPr>
        <w:pStyle w:val="Normal"/>
        <w:spacing w:lineRule="auto" w:line="30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зь Павла Геннадиевича, **** г.р., уроженца ***, паспорт *** № *** выдан **, к/п ** ***, зарегистрирован: ***, фактически проживает: ****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казание в виде административного штрафа в размере *** (**)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*****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****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Рузя П.Г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ерна: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не вступило в законную силу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 </w:t>
        <w:tab/>
        <w:tab/>
        <w:tab/>
        <w:tab/>
        <w:tab/>
        <w:tab/>
        <w:t xml:space="preserve">            Р.В. Лебедева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: +7 (918) 026 94 13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0"/>
              <w:ind w:firstLine="4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Style w:val="Hps"/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9.07.2025  № 05-42-227/2025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ОСП по гор. Евпатории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ФССП по Республике Крым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р. Ленина, д. 54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а Крым, 29741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узю П.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Дм. Ульянова,д.1А,кв.86, гор. Евпатори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в Ваш адрес копию постановления от 29.07.202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постановления на __ 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И.О. Сем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бедева Р.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