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Дело № 5-42-228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1"/>
          <w:szCs w:val="21"/>
        </w:rPr>
        <w:t>02.08.2018</w:t>
      </w:r>
      <w:r>
        <w:rPr>
          <w:sz w:val="21"/>
          <w:szCs w:val="21"/>
          <w:lang w:val="uk-UA"/>
        </w:rPr>
        <w:t xml:space="preserve">                                                      </w:t>
      </w:r>
      <w:r>
        <w:rPr>
          <w:sz w:val="21"/>
          <w:szCs w:val="21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1"/>
          <w:szCs w:val="21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1"/>
          <w:szCs w:val="21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>Абрамова Юрия Леонидовича, (дата рождения, паспортные данные, иные данные),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ab/>
        <w:t>(дата) в (время)  мин. водитель, управляя транспортным средством по (адрес)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1"/>
          <w:szCs w:val="21"/>
        </w:rPr>
        <w:t>В судебном заседании Абрамов Ю.Л.  вину признал, подтвердил обстоятельства, изложенные в протокол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1"/>
          <w:szCs w:val="21"/>
        </w:rPr>
        <w:t>Временем совершения правонарушения является (дата) в (время)  мин., местом совершения правонарушения является (адрес)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ина в совершении правонарушения подтверждается сведениями протокола об административном правонарушении № (номер) от (дата), сведениями о поиске правонарушений в отношении Абрамова Ю.Л., видеозаписью правонарушения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1"/>
          <w:szCs w:val="21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1"/>
          <w:szCs w:val="21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21"/>
          <w:szCs w:val="21"/>
        </w:rPr>
        <w:t>Признать Абрамова Юрия Леонидо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сумма) рублей.</w:t>
      </w:r>
    </w:p>
    <w:p>
      <w:pPr>
        <w:pStyle w:val="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, УИН 18810491181300002466, </w:t>
      </w:r>
      <w:r>
        <w:rPr>
          <w:sz w:val="21"/>
          <w:szCs w:val="21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                        /подпись/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СОГЛАСОВАНО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02.08.2018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