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42-228/2020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30.06.2020                                                                                      гор. Евпатория, проспект Ленина, 51/50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Инспекции по жилищному надзору Республики Крым, о привлечении к административной ответственности юридического лица – товарищества собственников жилья «Химик»,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>, предусмотренной ст. 19.7 КоАП РФ.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м лицом – товариществом собственников жилья «Химик» в нарушение пункта 9 статьи 138 Жилищного кодекса Российской Федерации несвоевременно предоставлен реестр членов товарищества в органы исполнительной власти субъектов Российской Федерации, уполномоченные на осуществление государственного жилищного надзора, а именно в Инспекцию по жилищному надзору Республики Крым, что представляет собой состав административного правонарушения по ст. 19.7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На рассмотрение дела представитель лица, в отношении которого ведется производство по делу об административном правонарушении, не явился, о дне, времени и месте рассмотрения дела привлекаемое лицо извещено надлежащим образом посредством судебной повестки направленной на адрес, указанный в протоколе об административном правонарушении, а также в выписке ЕГРЮЛ (№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 - согласно отчету об отслеживании отправления с почтовым идентификатором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>, имеет отметку «возвращена отправителю в связи с истечением срока хранения»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. 3 ст. 28.6</w:t>
        </w:r>
      </w:hyperlink>
      <w:r>
        <w:rPr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На основании ч. 1 ст. 25.15. КоАП РФ л</w:t>
      </w:r>
      <w:r>
        <w:rPr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Верховный Суд Российской Федерации в абзаце 2 пункта 67 Постановления Пленума Верховного Суда Российской Федерации от 23.06.2015 № 25, разъяснил, что сообщение считается доставленным, </w:t>
      </w:r>
      <w:r>
        <w:rPr>
          <w:rStyle w:val="StrongEmphasis"/>
          <w:b w:val="false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sz w:val="20"/>
          <w:szCs w:val="20"/>
          <w:shd w:fill="FFFFFF" w:val="clear"/>
        </w:rPr>
        <w:t>, в связи с чем она была возвращена по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доставки</w:t>
        </w:r>
      </w:hyperlink>
      <w:r>
        <w:rPr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получение привлекаемым лицом почтовой корреспонденции по субъективным причинам не может препятствовать рассмотрению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представителя ТСЖ «Химик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ункту 9 статьи 138 Жилищного кодекса Российской Федерации, товарищество собственников жилья обязано вести реестр членов товарищества и ежегодно в течение первого квартала текущего года оправлять копию этого реестра в органы исполнительной власти субъектов Российской Федерации, уполномоченные на осуществление государственного жилищного надзора, а именно в Инспекцию по жилищному надзору Республики Кр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огласно выписке из ЕГРЮЛ основным видом деятельности ТСЖ «Химик» является правление недвижимым имуществом, в управлении ТСЖ «Химик» находится один многоквартирный дом, расположенный по адресу: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, соответственно у ТСЖ «Химик» возникает обязанность в первом квартале текущего гола направлять копию этого реестра в Инспекцию по жилищному надзору Республики Крым. Крайний срок для направления реестра –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естр членов товарищества в Инспекцию по жилищному надзору Республики Крым ТСЖ «Химик» не представле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Указанные действия (бездействия) юридического лица – ТСЖ «Химик» образуют состав правонарушения, ответственность за которое предусмотрена ст. 19.7 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решая о вопрос, об установлении места совершения административного правонарушения, мировым судьей установлено следующее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29.5 КоАП РФ, по общему правилу, дело об административном правонарушении рассматривается по месту его соверш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 следует из разъяснения, содержащегося в подп. «з» п. 3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, - место окончания противоправной деятельности, ее пресечения; если правонарушение совершено в форме бездействия, то местом его совершения следует считать место, где должно было быть совершено действие, выполнена возложенная на лицо обязаннос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 54 ГК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унктом 2 статьи 54 Гражданского кодекса Российской Федерации установлено, что </w:t>
      </w:r>
      <w:r>
        <w:rPr>
          <w:rFonts w:eastAsia="Calibri"/>
          <w:sz w:val="20"/>
          <w:szCs w:val="20"/>
        </w:rPr>
        <w:t xml:space="preserve">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(муниципального образовани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з приложенных к протоколу материалов, а также выписки из ЕГРЮЛ усматривается, что на момент совершения административного правонарушения местом регистрации юридического лица – ТСЖ «Химик» является: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Таким образом, местом совершения административного правонарушения, предусмотренного </w:t>
        <w:br/>
        <w:t xml:space="preserve">ст. 19.7 КоАП РФ является: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считает достоверно установленным, что </w:t>
        <w:br/>
        <w:t xml:space="preserve">юридическим лицом – ТСЖ «Химик» совершено правонарушение, предусмотренное ст. 19.7 КоАП РФ, а именно не предо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я (информацию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лу ч. 1, 2 ст. 26.2.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в судебном заседании материалами дела, а именно: протоколом об административном правонарушении №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, копией почтовой квитанции, сведениями выписки из ЕГРЮЛ, копией уведомления (извещения) о времени и месте составления протокола об административном правонарушении №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, копией отчета об отслеживании отправления с почтовым идентификатором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>, копией почтовой квитанции, копией почтового уведомл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отокол об административном правонарушении №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 в отношении юридического лица – ТСЖ «Химик» 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</w:rPr>
        <w:t xml:space="preserve">. КоАП РФ и содержит все необходимые сведения, положения </w:t>
        <w:br/>
        <w:t xml:space="preserve">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</w:rPr>
        <w:t xml:space="preserve">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номочия председателя юридического лица – ТСЖ «Химик» - Стефуришина В.В. подтверждаются сведениями выписки ЕГРЮЛ в графе «сведения о лице, имеющем право без доверенности действовать от имени юридического лиц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бытия правонарушения и сведения о юридическом лице – ТСЖ «Химик»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. 26.11 КоАП РФ,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юридическое лицо – ТСЖ «Химик» на момент совершения правонарушения (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>) к административной ответственности по ст. 19.57 КоАП РФ не привлекалос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все обстоятельства дела и оценив доказательства в их совокупности, мировым судьей установлено, что ТСЖ «Химик» совершено правонарушение, предусмотренное ст. 19.7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оответствии со ст. 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юридическое лицо – ТСЖ «Химик» на момент совершения правонарушения (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>) к административной ответственности по ст. 19.7 КоАП РФ не привлекалос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. 1 </w:t>
      </w:r>
      <w:hyperlink r:id="rId6">
        <w:r>
          <w:rPr>
            <w:rStyle w:val="InternetLink"/>
            <w:sz w:val="20"/>
            <w:szCs w:val="20"/>
          </w:rPr>
          <w:t>ст. 2.</w:t>
        </w:r>
      </w:hyperlink>
      <w:r>
        <w:rPr>
          <w:sz w:val="20"/>
          <w:szCs w:val="20"/>
        </w:rPr>
        <w:t xml:space="preserve">10 КоАП РФ </w:t>
      </w:r>
      <w:r>
        <w:rPr>
          <w:sz w:val="20"/>
          <w:szCs w:val="20"/>
          <w:shd w:fill="FFFFFF" w:val="clear"/>
        </w:rPr>
        <w:t>юридические лица подлежат административной ответственности за совершение административных правонарушений в случаях, предусмотренных статьями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consultant.ru/document/cons_doc_LAW_349551/af22f6ab34d6816e5a70f14347081e2c1bfce662/" \l "dst100173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раздела II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настоящего Кодекса или законами субъектов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 </w:t>
        <w:br/>
        <w:t>(ч. 2 ст. 2.1 КоАП РФ)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Юридическим лицом - </w:t>
      </w:r>
      <w:r>
        <w:rPr>
          <w:sz w:val="20"/>
          <w:szCs w:val="20"/>
        </w:rPr>
        <w:t>ТСЖ «Химик» не представлено доказательств невозможности предоставления реестра членов товарищества в Инспекцию по жилищному надзору Республики Крым в установленный законодательно срок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3 ст. 4.1 КоАП РФ, п</w:t>
      </w:r>
      <w:r>
        <w:rPr>
          <w:sz w:val="20"/>
          <w:szCs w:val="20"/>
          <w:shd w:fill="FFFFFF" w:val="clear"/>
        </w:rPr>
        <w:t>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Руководствуясь ст. 4.2, 4.3 КоАП РФ, обстоятельств, смягчающих / отягощающих административную ответственность, в данном случае, </w:t>
      </w:r>
      <w:r>
        <w:rPr>
          <w:bCs/>
          <w:sz w:val="20"/>
          <w:szCs w:val="20"/>
        </w:rPr>
        <w:t>не установлено</w:t>
      </w:r>
      <w:r>
        <w:rPr>
          <w:sz w:val="20"/>
          <w:szCs w:val="20"/>
        </w:rPr>
        <w:t>, а равно, и исключительных обстоятель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илу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 в соответствии со ст. 4.1 КоАП РФ  учитывает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 и имущественное положение, а также отсутствие обстоятельств смягчающих и отягчающих административную ответственность.</w:t>
      </w:r>
    </w:p>
    <w:p>
      <w:pPr>
        <w:pStyle w:val="Normal"/>
        <w:spacing w:lineRule="auto" w:line="33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отсутствует причинение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ует причинение имущественного ущерба, а также учитывая тот факт, что юридическое лицо - ТСЖ «Химик» ранее к административной ответственности, предусмотренной ст. 19.7 КоАП РФ, не привлекалось, для предотвращения совершения новых правонарушений, мировой судья приходит к выводу о необходимости назначения правонарушителю административного наказание в пределах санкции статьи 19.7 КоАП РФ в минимальном разме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. ст. 3.4, 19.7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ридическое лицо – товарищество собственников недвижимости «Химик»,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 признать виновным в совершении правонарушения, предусмотренного ст. 19.7 КоАП РФ, и назначить административное наказание в виде предупрежд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через мирового судью судебного участка № 42 Евпаторийского судебного района (городской округ Евпатория) Республики Крым в течение десяти суток со дня вручения или получения его коп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30.06.2020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12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4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7"/>
      <w:w w:val="100"/>
      <w:position w:val="0"/>
      <w:sz w:val="24"/>
      <w:shd w:fill="FFFFFF" w:val="clear"/>
      <w:vertAlign w:val="baseline"/>
      <w:lang w:val="ru-RU"/>
    </w:rPr>
  </w:style>
  <w:style w:type="character" w:styleId="217pt0pt">
    <w:name w:val="Основной текст (2) + 17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/>
    </w:rPr>
  </w:style>
  <w:style w:type="character" w:styleId="20pt1">
    <w:name w:val="Основной текст (2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12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Arial Narrow" w:hAnsi="Arial Narrow" w:eastAsia="Arial Narrow" w:cs="Arial Narrow"/>
      <w:i/>
      <w:iCs/>
      <w:spacing w:val="12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 w:before="0" w:after="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spacing w:val="12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firstLine="700"/>
      <w:jc w:val="both"/>
    </w:pPr>
    <w:rPr>
      <w:i/>
      <w:iCs/>
      <w:spacing w:val="4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0" w:after="0"/>
      <w:outlineLvl w:val="0"/>
    </w:pPr>
    <w:rPr>
      <w:rFonts w:ascii="Arial Narrow" w:hAnsi="Arial Narrow" w:eastAsia="Arial Narrow" w:cs="Arial Narrow"/>
      <w:i/>
      <w:iCs/>
      <w:spacing w:val="12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b/>
      <w:bCs/>
      <w:spacing w:val="4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CD43723602055BEFA5AC24E21CDFA4E242D2A1FCA5792F00F7B6082B8DC8417B708E2F3A3AD5F7C885BCE28D0642A99FE24425618B8FD306u6hB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