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28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953-3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Жданова Дмитрия Александровича,  (), </w:t>
      </w:r>
      <w:r>
        <w:rPr>
          <w:rFonts w:eastAsia="Times New Roman" w:cs="Times New Roman" w:ascii="Times New Roman" w:hAnsi="Times New Roman"/>
          <w:sz w:val="24"/>
          <w:szCs w:val="24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29.05.2025 в 09:30 Жданов Д.А. н</w:t>
      </w:r>
      <w:r>
        <w:rPr>
          <w:rFonts w:cs="Times New Roman" w:ascii="Times New Roman" w:hAnsi="Times New Roman"/>
          <w:sz w:val="24"/>
          <w:szCs w:val="24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ул. Матвеева,д.30,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аткая походка, запах алкоголя из рта, поведение не соответствующее обстановке, неопрятный внешний вид, падал на землю, </w:t>
      </w:r>
      <w:r>
        <w:rPr>
          <w:rFonts w:cs="Times New Roman" w:ascii="Times New Roman" w:hAnsi="Times New Roman"/>
          <w:sz w:val="24"/>
          <w:szCs w:val="24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ул. Матвеева, д.30</w:t>
      </w:r>
      <w:r>
        <w:rPr>
          <w:rFonts w:cs="Times New Roman" w:ascii="Times New Roman" w:hAnsi="Times New Roman"/>
          <w:sz w:val="24"/>
          <w:szCs w:val="24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29.05.2025 в 09:30.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Жданов Д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4"/>
          <w:szCs w:val="24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запах алкоголя изо рта, шаткость походки, небрежный внешний вид,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8212 № 028611 от 29.05.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4"/>
          <w:szCs w:val="24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4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4"/>
          <w:szCs w:val="24"/>
        </w:rPr>
        <w:t>№ 296  от  29.05.2025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4"/>
          <w:szCs w:val="24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</w:rPr>
        <w:t xml:space="preserve">29.05.2025 </w:t>
      </w:r>
      <w:r>
        <w:rPr/>
        <w:t xml:space="preserve">по делу об административном правонарушении к протоколу </w:t>
      </w:r>
      <w:r>
        <w:rPr>
          <w:color w:val="6600CC"/>
        </w:rPr>
        <w:t>8201 № 335304 от 29.05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5304 от 29.05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hd w:fill="FFFFFF" w:val="clear"/>
        </w:rPr>
        <w:t>8209 № 052160 от 29.05.2025</w:t>
      </w:r>
      <w:r>
        <w:rPr>
          <w:shd w:fill="FFFFFF" w:val="clear"/>
        </w:rPr>
        <w:t xml:space="preserve"> о доставлении лица, совершившего административное правонарушение, </w:t>
      </w:r>
      <w:r>
        <w:rPr/>
        <w:t xml:space="preserve">сведениями протокола о направлении на медицинское освидетельствование на состояние опьянения  </w:t>
      </w:r>
      <w:r>
        <w:rPr>
          <w:color w:val="7030A0"/>
        </w:rPr>
        <w:t>8212</w:t>
      </w:r>
      <w:r>
        <w:rPr/>
        <w:t xml:space="preserve"> </w:t>
      </w:r>
      <w:r>
        <w:rPr>
          <w:color w:val="6600CC"/>
        </w:rPr>
        <w:t>№ 028611 от 29.05.2025</w:t>
      </w:r>
      <w:r>
        <w:rPr/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</w:rPr>
        <w:t>№ 296 от 29.05.2025</w:t>
      </w:r>
      <w:r>
        <w:rPr/>
        <w:t xml:space="preserve">,объяснениями свидетелей (), объяснением привлекаемого лица, рапортом сотрудника ОРППСП ОМВД России по г. Евпатории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Жданова Дмитрия Александровича,  ()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1 140</w:t>
      </w:r>
      <w:r>
        <w:rPr>
          <w:rFonts w:cs="Times New Roman" w:ascii="Times New Roman" w:hAnsi="Times New Roman"/>
          <w:sz w:val="24"/>
          <w:szCs w:val="24"/>
        </w:rPr>
        <w:t xml:space="preserve">, УИН: 0410760300425002282520185.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28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Жданова Дмитрия Александрович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 xml:space="preserve">И.О. Семенец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