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230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3.06.2019</w:t>
        <w:tab/>
        <w:tab/>
        <w:tab/>
        <w:tab/>
        <w:tab/>
        <w:tab/>
        <w:tab/>
        <w:t xml:space="preserve">    г. Евпатория, пр-т Ленина, 51/50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тдела надзорной деятельности по г. Евпатории Управления надзорной деятельности ГУ МЧС России по Республике Крым Министерства Российской Федерации по делам гражданской обороны, чрезвычайным ситуациям и ликвидации последствий стихийных бедствий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ного лица Бабак Светланы Ивановны, (дата рождения), (паспортные данные), (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 ч. 13 ст. 19.5 КоАП РФ,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 в отношении должностного лица – и.о. генерального директора (данные изъяты) Бабак Светланы Ивановны, составлен протокол № *** об административном правонарушении и привлечении к административной ответственности по ч. 13 ст. 19.5 КоАП РФ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ыразившемся в следующем: (дата) в (время) по адресу: (данные изъяты), в помещениях (данные изъяты) совершила административное правонарушение, предусмотренное Кодексом об административных правонарушениях РФ, что зафиксировано в протоколе № *** от (дата), тем самым в действиях Бабак С.И., имеется состав административного правонарушения, предусмотренного частью 13 ст. 19.5 КоАП РФ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административного правонарушения является помещение (данные изъяты)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административного правонарушения является (дата) в (время).</w:t>
      </w:r>
    </w:p>
    <w:p>
      <w:pPr>
        <w:pStyle w:val="2"/>
        <w:shd w:fill="auto" w:val="clear"/>
        <w:tabs>
          <w:tab w:val="clear" w:pos="708"/>
          <w:tab w:val="left" w:pos="9403" w:leader="underscore"/>
        </w:tabs>
        <w:spacing w:lineRule="auto" w:line="360" w:before="0" w:after="0"/>
        <w:ind w:right="40" w:firstLine="851"/>
        <w:jc w:val="both"/>
        <w:rPr/>
      </w:pPr>
      <w:r>
        <w:rPr>
          <w:rFonts w:cs="Times New Roman" w:ascii="Times New Roman" w:hAnsi="Times New Roman"/>
        </w:rPr>
        <w:t>При рассмотрении материалов проведения внеплановой выездной проверки на основании Распоряжения органа государственного контроля (надзора) о проведении внеплановой выездной проверки Отдел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надзорной деятельности по г. Евпатори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рым № </w:t>
      </w:r>
      <w:r>
        <w:rPr>
          <w:rFonts w:cs="Times New Roman" w:ascii="Times New Roman" w:hAnsi="Times New Roman"/>
          <w:lang w:val="ru-RU"/>
        </w:rPr>
        <w:t>***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(дата)</w:t>
      </w:r>
      <w:r>
        <w:rPr>
          <w:rFonts w:cs="Times New Roman" w:ascii="Times New Roman" w:hAnsi="Times New Roman"/>
        </w:rPr>
        <w:t xml:space="preserve"> установлено, что должностное лицо (данные изъяты)</w:t>
      </w:r>
      <w:r>
        <w:rPr>
          <w:rFonts w:cs="Times New Roman" w:ascii="Times New Roman" w:hAnsi="Times New Roman"/>
          <w:lang w:val="ru-RU"/>
        </w:rPr>
        <w:t xml:space="preserve"> Бабак С.И.</w:t>
      </w:r>
      <w:r>
        <w:rPr>
          <w:rFonts w:cs="Times New Roman" w:ascii="Times New Roman" w:hAnsi="Times New Roman"/>
        </w:rPr>
        <w:t xml:space="preserve"> не выполнил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в установленный срок законного предписания органа, осуществляющего государственный контроль (надзор), об устранении нарушений законодательств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</w:t>
      </w:r>
      <w:r>
        <w:rPr>
          <w:rFonts w:cs="Times New Roman" w:ascii="Times New Roman" w:hAnsi="Times New Roman"/>
          <w:lang w:val="ru-RU"/>
        </w:rPr>
        <w:t>***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(дата)</w:t>
      </w:r>
      <w:r>
        <w:rPr>
          <w:rFonts w:cs="Times New Roman" w:ascii="Times New Roman" w:hAnsi="Times New Roman"/>
        </w:rPr>
        <w:t>.</w:t>
      </w:r>
    </w:p>
    <w:p>
      <w:pPr>
        <w:pStyle w:val="2"/>
        <w:shd w:fill="auto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 рассмотрение де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влекаемое лицо </w:t>
      </w:r>
      <w:r>
        <w:rPr>
          <w:rFonts w:cs="Times New Roman" w:ascii="Times New Roman" w:hAnsi="Times New Roman"/>
          <w:lang w:val="ru-RU"/>
        </w:rPr>
        <w:t>не явилось, защитник по доверенности Мячина Татьяна Григорьевна (доверенность № *** от (дата) при рассмотрении дела пояснила</w:t>
      </w:r>
      <w:r>
        <w:rPr>
          <w:rFonts w:eastAsia="Times New Roman" w:cs="Times New Roman" w:ascii="Times New Roman" w:hAnsi="Times New Roman"/>
          <w:lang w:val="ru-RU"/>
        </w:rPr>
        <w:t>, что отсутствует вина в совершении инкреминируемого правонарушения, администрацией учреждения предприняты все необходимые меры для устранения выявленных нарушений правил пожарной безопасности, о чем проинформировала контролирующий орган в письменном виде, однако остальные нарушения будут устранены при наличии финансирования мероприятий, изложенных в плане устранения мероприят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 собранные по делу в соответствии с требованиями ст.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sud-praktika.ru/precedent/213957.html" \l "12/26.11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26.11 КоАП РФ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мировой судья пришел к выводу о наличии в действиях и.о. генерального директора (данные изъяты) Бабак С.И. состава административного правонарушения, предусмотренного ч. 13 ст.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sud-praktika.ru/precedent/213957.html" \l "12/19.5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19.5 КоАП РФ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административного дела, а именно: протоколом об административном правонарушении № *** от (дата); копией распоряжения органа государственного контроля (надзора) о проведении внеплановой выездной проверки юридического лица № *** от (дата); копией предписания об устранении нарушений требований пожарной безопасности на объектах защиты и по предотвращению угрозы возникновения пожара № *** от (дата); актом проверки органом государственного контроля (надзора), органом муниципального контроля юридического лица № *** от (дата); копией приказа Министерства образования, науки и молодежи Республики Крым, копией приказа (данные изъяты) от (дата); копией должностной инструкции генерального директора (данные изъяты); объяснением лица, в отношении которого ведется производство по делу об административном правонарушении от (дата); копией письма (данные изъяты) № *** от (дата); копией письма (данные изъяты) № *** от (дата); копией информации об устранении нарушений правил пожарной безопасности, согласно Акту проверки ОНД по г. Евпатории УНД и ПР ГУ МЧС России по Республике Крым № *** от (дата) по состоянию на (дата); определением о передаче материалов административного; пояснениями представителя привлекаемого лица в судебном заседании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м лицом, допустившим невыполнение в установленный срок законного предписания Отдела надзорной деятельности по г. Евпатории Управления надзорной деятельности ГУ МЧС России по Республике Крым Министерства Российской Федерации по делам гражданской обороны, чрезвычайным ситуациям и ликвидации последствий стихийных бедствий по Республике Крым, является и.о. генерального директора (данные изъяты) Бабак С.И. Обстоятельства, свидетельствующие о совершен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Бабак С.И. </w:t>
      </w:r>
      <w:r>
        <w:rPr>
          <w:rFonts w:cs="Times New Roman" w:ascii="Times New Roman" w:hAnsi="Times New Roman"/>
          <w:sz w:val="20"/>
          <w:szCs w:val="20"/>
        </w:rPr>
        <w:t>действий, подпадающих под признаки административного правонарушения, предусмотренного ч. 13 ст. 19.5 КоАП РФ и являющиеся поводом для возбуждения дела об административном правонарушении, судом исследованы в полном объеме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sz w:val="20"/>
            <w:szCs w:val="20"/>
          </w:rPr>
          <w:t>ст. 2.4</w:t>
        </w:r>
      </w:hyperlink>
      <w:r>
        <w:rPr>
          <w:sz w:val="20"/>
          <w:szCs w:val="20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sz w:val="20"/>
            <w:szCs w:val="20"/>
          </w:rPr>
          <w:t>примечания</w:t>
        </w:r>
      </w:hyperlink>
      <w:r>
        <w:rPr>
          <w:sz w:val="20"/>
          <w:szCs w:val="20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ой организ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7"/>
          <w:sz w:val="20"/>
          <w:szCs w:val="20"/>
        </w:rPr>
        <w:t xml:space="preserve">Приказом </w:t>
      </w:r>
      <w:r>
        <w:rPr>
          <w:rFonts w:cs="Times New Roman" w:ascii="Times New Roman" w:hAnsi="Times New Roman"/>
          <w:sz w:val="20"/>
          <w:szCs w:val="20"/>
        </w:rPr>
        <w:t>Министерства образования, науки и молодежи Республики Крым от (дата) и приказом (данные изъяты) от (дата) на Бабак Светлану Ивановну, заместителя генерального директора (данные изъяты) возложено исполнение обязанностей генерального директора (данные изъяты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. Способствующих совершения административных правонарушений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 соответствии с ч. 1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6.2 КоАП</w:t>
        </w:r>
      </w:hyperlink>
      <w:r>
        <w:rPr>
          <w:sz w:val="20"/>
          <w:szCs w:val="20"/>
          <w:shd w:fill="FFFFFF" w:val="clear"/>
        </w:rPr>
        <w:t xml:space="preserve"> РФ доказательствами по делу об административном правонарушении являются фактические данные, на основании которых судья, орган, должностное лицо, в </w:t>
      </w:r>
      <w:r>
        <w:rPr>
          <w:rStyle w:val="Snippetequal"/>
          <w:bCs/>
          <w:sz w:val="20"/>
          <w:szCs w:val="20"/>
        </w:rPr>
        <w:t xml:space="preserve">производстве </w:t>
      </w:r>
      <w:r>
        <w:rPr>
          <w:sz w:val="20"/>
          <w:szCs w:val="20"/>
          <w:shd w:fill="FFFFFF" w:val="clear"/>
        </w:rPr>
        <w:t xml:space="preserve">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порядок управления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 w:val="20"/>
          <w:szCs w:val="20"/>
        </w:rPr>
        <w:t xml:space="preserve">ст. </w:t>
      </w:r>
      <w:r>
        <w:rPr>
          <w:rFonts w:cs="Times New Roman" w:ascii="Times New Roman" w:hAnsi="Times New Roman"/>
          <w:bCs/>
          <w:sz w:val="20"/>
          <w:szCs w:val="20"/>
        </w:rPr>
        <w:t xml:space="preserve">4.2, </w:t>
      </w:r>
      <w:r>
        <w:rPr>
          <w:rFonts w:cs="Times New Roman" w:ascii="Times New Roman" w:hAnsi="Times New Roman"/>
          <w:sz w:val="20"/>
          <w:szCs w:val="20"/>
        </w:rPr>
        <w:t xml:space="preserve">4.3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АП РФ обстоятельств смягчающих или </w:t>
      </w:r>
      <w:r>
        <w:rPr>
          <w:rFonts w:cs="Times New Roman" w:ascii="Times New Roman" w:hAnsi="Times New Roman"/>
          <w:sz w:val="20"/>
          <w:szCs w:val="20"/>
        </w:rPr>
        <w:t>отягчающих</w:t>
      </w:r>
      <w:r>
        <w:rPr>
          <w:rFonts w:cs="Times New Roman" w:ascii="Times New Roman" w:hAnsi="Times New Roman"/>
          <w:bCs/>
          <w:sz w:val="20"/>
          <w:szCs w:val="20"/>
        </w:rPr>
        <w:t xml:space="preserve"> административную ответственность в данном случае </w:t>
      </w:r>
      <w:r>
        <w:rPr>
          <w:rFonts w:cs="Times New Roman" w:ascii="Times New Roman" w:hAnsi="Times New Roman"/>
          <w:sz w:val="20"/>
          <w:szCs w:val="20"/>
        </w:rPr>
        <w:t>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нкция ст. 19.5 ч. 13 КоАП РФ,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 -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, мировым судьей установлена законность предписания об устранении нарушений требований пожарной безопасности на объектах защиты и по предотвращению угрозы возникновения пожара № *** от (дата), которое было выдано уполномоченным органом - Отделом надзорной деятельности по г. Евпатории Управления надзорной деятельности ГУ МЧС России по Республике Крым Министерства Российской Федерации по делам гражданской обороны, чрезвычайным ситуациям и ликвидации последствий стихийных бедствий по Республике Крым, при наличии материальных оснований с соблюдением процедуры вынесения предписания, без нарушения прав проверяемого субъекта. При этом защитником не представлено доказательств о продлении срока исполнения предписания выданного органом, осуществляющим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а равно с учетом пояснений представителя привлекаемого лица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9.5 ч. 13 КоАП РФ, в виде (данные изъяты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изложенного, руководствуясь ст. 19.5 ч. 13,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11 КоАП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Ф, мировой судья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знать должностное лицо и.о. генерального директора (данные изъяты) Бабак Светлану Ивановну виновной в совершении административного правонарушения, предусмотренного ч. 13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5 КоАП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и назначить ему наказание в виде (данные изъяты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rPr/>
      </w:pPr>
      <w:r>
        <w:rPr>
          <w:rFonts w:eastAsia="Tahoma"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rPr/>
      </w:pPr>
      <w:r>
        <w:rPr>
          <w:rFonts w:eastAsia="Tahoma"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13.06.2019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Georgia" w:hAnsi="Georgia" w:eastAsia="Georgia" w:cs="Georgia"/>
      <w:sz w:val="20"/>
      <w:szCs w:val="20"/>
      <w:shd w:fill="FFFFFF" w:val="clear"/>
    </w:rPr>
  </w:style>
  <w:style w:type="character" w:styleId="1">
    <w:name w:val="Основной текст1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n-US"/>
    </w:rPr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 w:before="240" w:after="240"/>
      <w:jc w:val="center"/>
    </w:pPr>
    <w:rPr>
      <w:rFonts w:ascii="Georgia" w:hAnsi="Georgia" w:eastAsia="Georgia" w:cs="Georgi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24E21CDFA4E242D2A1FCA5792F00F7B6082B8DC8417B708E2F3A3AD5F7C885BCE28D0642A99FE24425618B8FD306u6hBF" TargetMode="External"/><Relationship Id="rId3" Type="http://schemas.openxmlformats.org/officeDocument/2006/relationships/hyperlink" Target="consultantplus://offline/ref=CD43723602055BEFA5AC24E21CDFA4E242D2A1FCA5792F00F7B6082B8DC8417B708E2F3E3CD1F5C6D0E6F2894F16A480E35A3A63958CuDhBF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9/statia-29.10/?marker=fdoctlaw" TargetMode="External"/><Relationship Id="rId6" Type="http://schemas.openxmlformats.org/officeDocument/2006/relationships/hyperlink" Target="http://sudact.ru/law/koap/razdel-iv/glava-29/statia-29.11/?marker=fdoctlaw" TargetMode="External"/><Relationship Id="rId7" Type="http://schemas.openxmlformats.org/officeDocument/2006/relationships/hyperlink" Target="http://sudact.ru/law/koap/razdel-ii/glava-19/statia-19.5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