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230/2021</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7.06.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8"/>
          <w:szCs w:val="18"/>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едставителя привлекаемого лица Меликяна А.Г., рассмотрев дело об административном правонарушении, поступившее Министерства промышленной политики Республики Крым о привлечении к административной ответственности </w:t>
      </w:r>
      <w:r>
        <w:rPr>
          <w:rFonts w:cs="Times New Roman" w:ascii="Times New Roman" w:hAnsi="Times New Roman"/>
          <w:sz w:val="18"/>
          <w:szCs w:val="18"/>
        </w:rPr>
        <w:t xml:space="preserve">ООО Магрис», зарегистрированного по адресу: ***,  </w:t>
      </w:r>
      <w:r>
        <w:rPr>
          <w:rFonts w:eastAsia="Times New Roman" w:cs="Times New Roman" w:ascii="Times New Roman" w:hAnsi="Times New Roman"/>
          <w:sz w:val="18"/>
          <w:szCs w:val="18"/>
        </w:rPr>
        <w:t>по ст.  14.19 КоАП РФ,</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firstLine="709"/>
        <w:jc w:val="both"/>
        <w:rPr/>
      </w:pPr>
      <w:r>
        <w:rPr>
          <w:rFonts w:cs="Times New Roman" w:ascii="Times New Roman" w:hAnsi="Times New Roman"/>
          <w:sz w:val="18"/>
          <w:szCs w:val="18"/>
        </w:rPr>
        <w:t>*** в *** Общество с ограниченной ответственностью «Магрис»</w:t>
      </w:r>
      <w:r>
        <w:rPr>
          <w:sz w:val="18"/>
          <w:szCs w:val="18"/>
        </w:rPr>
        <w:t xml:space="preserve"> </w:t>
      </w:r>
      <w:r>
        <w:rPr>
          <w:rFonts w:cs="Times New Roman" w:ascii="Times New Roman" w:hAnsi="Times New Roman"/>
          <w:sz w:val="18"/>
          <w:szCs w:val="18"/>
        </w:rPr>
        <w:t>не подтвердило товарно-транспортную накладную в Единой государственной автоматизированной информационной системе, а именно № *** (***) от ***,</w:t>
      </w:r>
      <w:r>
        <w:rPr>
          <w:rFonts w:eastAsia="Times New Roman" w:cs="Times New Roman" w:ascii="Times New Roman" w:hAnsi="Times New Roman"/>
          <w:sz w:val="18"/>
          <w:szCs w:val="18"/>
        </w:rPr>
        <w:t xml:space="preserve"> что образует состав административного правонарушения, предусмотренного ст. 14.19  КоАП РФ.</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гор. Евпатория, ул. ***, (место осуществления деятельности получателя алкогольной продукции),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представитель юридического лица </w:t>
      </w:r>
      <w:r>
        <w:rPr>
          <w:rFonts w:eastAsia="Times New Roman" w:cs="Times New Roman" w:ascii="Times New Roman" w:hAnsi="Times New Roman"/>
          <w:sz w:val="18"/>
          <w:szCs w:val="18"/>
        </w:rPr>
        <w:t xml:space="preserve"> вину в совершении административного правонарушения признал, подтвердил обстоятельства, изложенные в протоколе об административном правонарушении. Просил строго не наказывать.</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Детально изучив все фактические обстоятельства дела, мировой судья пришел к выводу о нижеследующем:</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исьмом МРУ Росалкогольрегулирования по Южному федеральному округу от 03.11.2020 №уЗ-21214/14-13 с приложением в виде таблицы-отчёта «Проверка обязанности подтверждения ТТН организациями контрагентами, ООО «Магрис» по состоянию на 26.10.2020 не подтвердило товарно-транспортную накладную в Единой государственной автоматизированной информационной системе, а именно № *** (***)</w:t>
        <w:tab/>
        <w:t>от ***.</w:t>
      </w:r>
    </w:p>
    <w:p>
      <w:pPr>
        <w:pStyle w:val="Normal"/>
        <w:spacing w:lineRule="auto" w:line="240" w:before="0" w:after="0"/>
        <w:ind w:firstLine="709"/>
        <w:jc w:val="both"/>
        <w:rPr/>
      </w:pPr>
      <w:r>
        <w:rPr>
          <w:rFonts w:eastAsia="Times New Roman" w:cs="Times New Roman" w:ascii="Times New Roman" w:hAnsi="Times New Roman"/>
          <w:sz w:val="18"/>
          <w:szCs w:val="18"/>
        </w:rPr>
        <w:t>Вместе с тем, согласно отчету об объемах закупки этилового спирта, алкогольной и спиртосодержащей продукции на 24.05.2021 (источник - сайт Федеральной службы по регулированию алкогольного рынка service.fsrar.ru), сведениям из официального сайта Федеральной службы по регулированию алкогольного рынка по проверке информации из документооборота ЕГАИС (checkl.fsrar.ru) по состоянию на 24.05.2021 указанная ТТН была принята 27.04.2021.</w:t>
      </w:r>
    </w:p>
    <w:p>
      <w:pPr>
        <w:pStyle w:val="Normal"/>
        <w:spacing w:lineRule="auto" w:line="240" w:before="0" w:after="0"/>
        <w:ind w:firstLine="709"/>
        <w:jc w:val="both"/>
        <w:rPr/>
      </w:pPr>
      <w:r>
        <w:rPr>
          <w:rFonts w:eastAsia="Times New Roman" w:cs="Times New Roman" w:ascii="Times New Roman" w:hAnsi="Times New Roman"/>
          <w:sz w:val="18"/>
          <w:szCs w:val="18"/>
        </w:rPr>
        <w:t>В соответствии со статьей 3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8"/>
          <w:szCs w:val="18"/>
        </w:rPr>
        <w:t>По смыслу п. 2 ст. 1 Федерального закона №171-ФЗ, настоящий Федеральный закон регулирует отношения, связанные с производством и оборотом этилового спирта, алкогольной а спиртосодержащей продукции, и отношения, связанные с потреблением (распитием) алкогольной продукции.</w:t>
      </w:r>
    </w:p>
    <w:p>
      <w:pPr>
        <w:pStyle w:val="Normal"/>
        <w:spacing w:lineRule="auto" w:line="240" w:before="0" w:after="0"/>
        <w:ind w:firstLine="709"/>
        <w:jc w:val="both"/>
        <w:rPr/>
      </w:pPr>
      <w:r>
        <w:rPr>
          <w:rFonts w:eastAsia="Times New Roman" w:cs="Times New Roman" w:ascii="Times New Roman" w:hAnsi="Times New Roman"/>
          <w:sz w:val="18"/>
          <w:szCs w:val="18"/>
        </w:rPr>
        <w:t>Согласно п. 1 ст. 14 Федерального закона № 171-ФЗ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этом согласно подпункту 16 статьи 2 Федерального закона №171-ФЗ под оборотом понимается - закупка (в том числе импорт), поставки (в том числе экспорт), хранение, перевозки и розничная продажа, на которые распространяется действие Федерального закона № 171-ФЗ.</w:t>
      </w:r>
    </w:p>
    <w:p>
      <w:pPr>
        <w:pStyle w:val="Normal"/>
        <w:spacing w:lineRule="auto" w:line="240" w:before="0" w:after="0"/>
        <w:ind w:firstLine="709"/>
        <w:jc w:val="both"/>
        <w:rPr/>
      </w:pPr>
      <w:r>
        <w:rPr>
          <w:rFonts w:eastAsia="Times New Roman" w:cs="Times New Roman" w:ascii="Times New Roman" w:hAnsi="Times New Roman"/>
          <w:sz w:val="18"/>
          <w:szCs w:val="18"/>
        </w:rPr>
        <w:t>В соответствии с п. 2 ст. 14 Федерального закона № 171-ФЗ учет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осуществляется посредством внесения в единую государственную автоматизированную информационную систему информации, представляемой специальными техническими средствами регистраци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бзацем 4 п. 2 ст. 14 Федерального закона № 171-ФЗ установлено, что порядок ведения и функционирования единой государственной автоматизированной информационной системы,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станавлива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8"/>
          <w:szCs w:val="18"/>
        </w:rPr>
        <w:t>Постановление Правительства РФ от 29.12.2015 №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вместе с "Правилам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ействовало на момент совершения правонарушения) утверждены Правила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п. 1 п. 4 Правил участниками единой информационной системы являются организации, осуществляющие производство и (или) оборот продукци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илу пп. 16 п. 6 Правил единая информационная система должна содержать информацию о количестве (в штуках) производимой, закупаемой, используемой для собственных нужд, поставляемой, хранимой (в том числе списанной, забракованной, возвращенной), перевозимой, использованной в качестве сырья продукции каждого вида и наименования, разлитой в потребительскую тару (упаковку), в том числе учтенное средствами измерения.</w:t>
      </w:r>
    </w:p>
    <w:p>
      <w:pPr>
        <w:pStyle w:val="Normal"/>
        <w:spacing w:lineRule="auto" w:line="240" w:before="0" w:after="0"/>
        <w:ind w:firstLine="709"/>
        <w:jc w:val="both"/>
        <w:rPr/>
      </w:pPr>
      <w:r>
        <w:rPr>
          <w:rFonts w:eastAsia="Times New Roman" w:cs="Times New Roman" w:ascii="Times New Roman" w:hAnsi="Times New Roman"/>
          <w:sz w:val="18"/>
          <w:szCs w:val="18"/>
        </w:rPr>
        <w:t>В соответствии с главой IV.I Приказа Минфина РФ от 15.06.2016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w:t>
      </w:r>
      <w:r>
        <w:rPr>
          <w:rFonts w:eastAsia="Times New Roman" w:cs="Calibri" w:ascii="Times New Roman" w:hAnsi="Times New Roman"/>
          <w:sz w:val="18"/>
          <w:szCs w:val="18"/>
        </w:rPr>
        <w:t>редпринимателе</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осуществляющем</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закупку</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ива</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и</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ивных</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напитков</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сидра</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уаре</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медовухи</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в</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целях</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их</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оследующей</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розничной</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родажи</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об</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алкогольной</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родукции</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объеме</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розничной</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родажи</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алкогольной</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родукц</w:t>
      </w:r>
      <w:r>
        <w:rPr>
          <w:rFonts w:eastAsia="Times New Roman" w:cs="Times New Roman" w:ascii="Times New Roman" w:hAnsi="Times New Roman"/>
          <w:sz w:val="18"/>
          <w:szCs w:val="18"/>
        </w:rPr>
        <w:t xml:space="preserve">ии, а также о документах, разрешающих и сопровождающих розничную продажу алкогольной продукции, а также форм и сроков представления утверждения фиксации информации и уведомлений об отказе в фиксации информации в указанной информационной системе" (действовал на момент совершения правонарушения), заявка о фиксации в ЕГАИС информации о подтверждении приема или об отказе в приеме </w:t>
      </w:r>
      <w:r>
        <w:rPr>
          <w:rFonts w:eastAsia="Times New Roman" w:cs="Arial" w:ascii="Times New Roman" w:hAnsi="Times New Roman"/>
          <w:sz w:val="18"/>
          <w:szCs w:val="18"/>
        </w:rPr>
        <w:t>коли</w:t>
      </w:r>
      <w:r>
        <w:rPr>
          <w:rFonts w:eastAsia="Times New Roman" w:cs="Calibri" w:ascii="Times New Roman" w:hAnsi="Times New Roman"/>
          <w:sz w:val="18"/>
          <w:szCs w:val="18"/>
        </w:rPr>
        <w:t>чества</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оставленной</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родукции</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редставляется</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на</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каждую</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ТТН</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олученную</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от  поставщика</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родукции</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в</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рамках</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риема</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которой</w:t>
      </w: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получател</w:t>
      </w:r>
      <w:r>
        <w:rPr>
          <w:rFonts w:eastAsia="Times New Roman" w:cs="Times New Roman" w:ascii="Times New Roman" w:hAnsi="Times New Roman"/>
          <w:sz w:val="18"/>
          <w:szCs w:val="18"/>
        </w:rPr>
        <w:t>ь желает принять продукцию или по которым получатель не хочет принимать продукцию, в течение 3 рабочих дней для городских поселений или 7 рабочих дней для сельских поселений со дня фактического получения ими алкогольной продукции.</w:t>
      </w:r>
    </w:p>
    <w:p>
      <w:pPr>
        <w:pStyle w:val="Normal"/>
        <w:spacing w:lineRule="auto" w:line="240" w:before="0" w:after="0"/>
        <w:ind w:firstLine="709"/>
        <w:jc w:val="both"/>
        <w:rPr/>
      </w:pPr>
      <w:r>
        <w:rPr>
          <w:rFonts w:eastAsia="Times New Roman" w:cs="Times New Roman" w:ascii="Times New Roman" w:hAnsi="Times New Roman"/>
          <w:sz w:val="18"/>
          <w:szCs w:val="18"/>
        </w:rPr>
        <w:t>Таким образом, ООО «Магрис» нарушен государственный учет в области производства и оборота этилового спирта, алкогольной и спиртосодержащей продукции в части подтверждения получения товара-транспортной накладной в ЕГАИС.</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атьей 14.19 КоАП РФ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spacing w:lineRule="auto" w:line="240" w:before="0" w:after="0"/>
        <w:ind w:firstLine="709"/>
        <w:jc w:val="both"/>
        <w:rPr/>
      </w:pPr>
      <w:r>
        <w:rPr>
          <w:rFonts w:eastAsia="Times New Roman" w:cs="Times New Roman" w:ascii="Times New Roman" w:hAnsi="Times New Roman"/>
          <w:sz w:val="18"/>
          <w:szCs w:val="18"/>
        </w:rPr>
        <w:t>Фактические обстоятельства дела подтверждаются: сведениями протокола об административном правонарушении № *** от ***; копией пояснения от ***, отчетом об объемах закупки  за период с *** по ***, скриншотом страницы сайта поиска накладных,  копиями извещений о месте и времени составления протокола об административном правонарушении, скриншотом страницы поиска в программе по проверке ТТН, пояснениями представителя привлекаемого лица, которые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ч. 1 ст.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eastAsia="Times New Roman" w:cs="Times New Roman" w:ascii="Times New Roman" w:hAnsi="Times New Roman"/>
          <w:sz w:val="18"/>
          <w:szCs w:val="18"/>
        </w:rPr>
        <w:t>Руководствуясь ст. 4.2. КоАП РФ обстоятельством, смягчающим административную ответственность, в данном случае, является 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месте с тем, одним из принципов привлечения к ответственности является принцип индивидуализаци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оме того, следует обратить внимание на положения ч.1 ст. 3.1 КоАП РФ, которой установлено, что целью административного наказания является установленная государством мера ответственности за совершение административного правонарушения, применяема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ом 21 Постановления Пленума Верховного Суда Российской Федерации от 24.03.2005 года № 5 «О некоторых вопросах, возникших у судов при применении Кодекса Российской Федерации об административных правонарушениях» определ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ления последствий не представляющее существенного нарушения охраняемых общественных правоотношени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этом законодателем предоставлено право суду самостоятельно, в каждом конкретном случае определять признаки малозначительности правонарушения, исходя из общих положений и принципов законодательства об административных правонарушениях, конституционных принципов справедливости и соразмерности наказания, разумного баланса публичного и частного интересов, гуманности закона в правовом государстве. Нормы, запрещающей применение ст. 2.9 КоАП РФ к лицам, совершившим административное правонарушение, предусмотренное ст.14.16 ч. 3 КоАП РФ, Кодекс Российской Федерации об административных правонарушениях не содержит.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лозначительным административным правонарушением является действие или бездействие хотя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кольку инкриминируемое правонарушение сопряжено со сферой оборота алкогольной продукции, нарушение  законодательства в которой несет повышенную общественную опасность, судья не усматривает в данном случае признаков малозначительности совершенного правонаруше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ак, в соответствии с п. 1 ч.1 ст. 3.2 КоАП РФ за совершение административных правонарушений могут устанавливаться и применяться административные наказания в виде предупрежде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илу ч. 1, 2 ст. 3.4 КоАП РФ предупреждение - это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 ч. 3 ст. 3.4 КоАП РФ следует, что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астью 1 статьи 4.1.1 КоАП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днако, как указано выше, мировой судья приходит к выводу о том, что поскольку правонарушение совершено в сфере  оборота алкогольной продукции, нарушение в которой предполагает возможную угрозу  причинения вреда жизни и здоровью людей,  а данном случае отсутствуют обстоятельства, указанные в части 2 статьи 3.4 КоАП РФ, что  в свою очередь делает невозможным применение статьи 4.1.1 КоАП РФ.</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днако, при назначении наказания мировой судья также учитывает нижеследующее.</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части 4.1. Постановления от 25.02.2014 N 4-П Конституционного Суда Российской Федерации разъяснено, что применительно к административным штрафам, минимальные размеры которых сопряжены со значительными денежными затратами, наказание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 (Постановление Конституционного Суда Российской Федерации от 14.02.2013 N 24-П).</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части 3.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указанных обстоятельствах, мировой судья приходит к выводу о наличии оснований для применения положений Постановления Конституционного Суда Российской Федерации от 25 февраля 2014 года N 4-П и статьи 4.1 КоАП РФ и снижения назначенного наказания ниже низшего предела, поскольку такое наказание будет отвечать целям административного наказания, сопоставимо с характером административного правонарушения, степенью вины нарушителя, наступившими последствиями и надлежащим образом учитывает реальное имущественное и финансовое положение привлекаемого к административной ответственности юридического лиц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29.9, 29.10 КоАП РФ, мировой судья</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40" w:before="0" w:after="0"/>
        <w:ind w:firstLine="709"/>
        <w:jc w:val="both"/>
        <w:rPr/>
      </w:pPr>
      <w:r>
        <w:rPr>
          <w:rFonts w:cs="Times New Roman" w:ascii="Times New Roman" w:hAnsi="Times New Roman"/>
          <w:sz w:val="18"/>
          <w:szCs w:val="18"/>
        </w:rPr>
        <w:t xml:space="preserve">Общество с ограниченной ответственностью «Магрис» </w:t>
      </w:r>
      <w:r>
        <w:rPr>
          <w:rFonts w:eastAsia="Times New Roman" w:cs="Times New Roman" w:ascii="Times New Roman" w:hAnsi="Times New Roman"/>
          <w:sz w:val="18"/>
          <w:szCs w:val="18"/>
        </w:rPr>
        <w:t>признать виновным в совершении правонарушения, предусмотренного ст. 14.19 Кодекса Российской Федерации об административных правонарушениях, и назначить ему наказание в виде административного штрафа в размере 75 000,00 (семидесяти пяти тысяч) рублей.</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Штраф подлежит оплате по следующим реквизитам: </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8"/>
          <w:szCs w:val="18"/>
        </w:rPr>
        <w:t>07.06.2021</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