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lang w:val="en-US"/>
        </w:rPr>
      </w:pPr>
      <w:r>
        <w:rPr>
          <w:b w:val="false"/>
        </w:rPr>
        <w:t xml:space="preserve">Дело № </w:t>
      </w:r>
      <w:r>
        <w:rPr>
          <w:b w:val="false"/>
          <w:lang w:val="ru-RU"/>
        </w:rPr>
        <w:t>5</w:t>
      </w:r>
      <w:r>
        <w:rPr>
          <w:b w:val="false"/>
        </w:rPr>
        <w:t>-4</w:t>
      </w:r>
      <w:r>
        <w:rPr>
          <w:b w:val="false"/>
          <w:lang w:val="ru-RU"/>
        </w:rPr>
        <w:t>2</w:t>
      </w:r>
      <w:r>
        <w:rPr>
          <w:b w:val="false"/>
        </w:rPr>
        <w:t>-</w:t>
      </w:r>
      <w:r>
        <w:rPr>
          <w:b w:val="false"/>
          <w:color w:val="6600CC"/>
          <w:lang w:val="en-US"/>
        </w:rPr>
        <w:t>231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6600CC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</w:rPr>
        <w:t>91MS0042-01-202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  <w:lang w:val="en-US"/>
        </w:rPr>
        <w:t>001001-88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color w:val="6600CC"/>
          <w:sz w:val="24"/>
          <w:szCs w:val="24"/>
        </w:rPr>
        <w:t>.</w:t>
      </w:r>
      <w:r>
        <w:rPr>
          <w:rFonts w:cs="Times New Roman" w:ascii="Times New Roman" w:hAnsi="Times New Roman"/>
          <w:color w:val="6600CC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color w:val="6600CC"/>
          <w:sz w:val="24"/>
          <w:szCs w:val="24"/>
        </w:rPr>
        <w:t>.202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г. Евпатор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едставителя прокуратуры </w:t>
        <w:br/>
        <w:t xml:space="preserve">г. Евпатории Республики Крым – </w:t>
      </w:r>
      <w:r>
        <w:rPr>
          <w:rFonts w:cs="Times New Roman" w:ascii="Times New Roman" w:hAnsi="Times New Roman"/>
          <w:color w:val="6600CC"/>
          <w:sz w:val="24"/>
          <w:szCs w:val="24"/>
        </w:rPr>
        <w:t>Маркова Б.Г.</w:t>
      </w:r>
      <w:r>
        <w:rPr>
          <w:rFonts w:cs="Times New Roman" w:ascii="Times New Roman" w:hAnsi="Times New Roman"/>
          <w:sz w:val="24"/>
          <w:szCs w:val="24"/>
        </w:rPr>
        <w:t xml:space="preserve">, привлекаемого лица – </w:t>
      </w:r>
      <w:r>
        <w:rPr>
          <w:rFonts w:cs="Times New Roman" w:ascii="Times New Roman" w:hAnsi="Times New Roman"/>
          <w:color w:val="6600CC"/>
          <w:sz w:val="24"/>
          <w:szCs w:val="24"/>
        </w:rPr>
        <w:t>Пустоваловой Л.С.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прокуратуры г. Евпатории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, о привлечении к административной ответственности должностного лица </w:t>
      </w:r>
      <w:r>
        <w:rPr>
          <w:rFonts w:cs="Times New Roman" w:ascii="Times New Roman" w:hAnsi="Times New Roman"/>
          <w:color w:val="6600CC"/>
          <w:sz w:val="24"/>
          <w:szCs w:val="24"/>
        </w:rPr>
        <w:t>– директора АНО «ПОО медицинский колледж «Монада» Пустоваловой Ларисы Сергеевны, *** г.р., ************, паспорт * *** выдан ** к-п ****, зарегистрирована:  ***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проверки, проведенной </w:t>
      </w:r>
      <w:r>
        <w:rPr>
          <w:rFonts w:cs="Times New Roman" w:ascii="Times New Roman" w:hAnsi="Times New Roman"/>
          <w:sz w:val="24"/>
          <w:szCs w:val="24"/>
        </w:rPr>
        <w:t>прокуратурой г. Евпатории Республики Кры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должностным лицом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– директором АНО «ПОО медицинский колледж «Монада» Пустоваловой Ларисой Сергеев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месту осуществления своей служебной деятельности: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Республика Крым, г. Евпатория, ул. Революции, д. 60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о правонарушение, предусмотренное ч. 1 ст. 19.20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Республика Крым, г. Евпатория, </w:t>
        <w:br/>
        <w:t>ул. Революции, д. 60</w:t>
      </w:r>
      <w:r>
        <w:rPr>
          <w:rFonts w:cs="Times New Roman" w:ascii="Times New Roman" w:hAnsi="Times New Roman"/>
          <w:sz w:val="24"/>
          <w:szCs w:val="24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4"/>
          <w:szCs w:val="24"/>
        </w:rPr>
        <w:t>30.04.20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4"/>
          <w:szCs w:val="24"/>
        </w:rPr>
        <w:t>Пустовалова Л.С.</w:t>
      </w:r>
      <w:r>
        <w:rPr>
          <w:rFonts w:cs="Times New Roman" w:ascii="Times New Roman" w:hAnsi="Times New Roman"/>
          <w:sz w:val="24"/>
          <w:szCs w:val="24"/>
        </w:rPr>
        <w:t xml:space="preserve"> вину в совершении административного правонарушения </w:t>
        <w:br/>
        <w:t xml:space="preserve">признала, подтвердила обстоятельства, изложенные в протокол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прокурора г. Евпатории Республики Кры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учетом обстоятельств дела, характера совершенного правонарушения, просил назначить привлекаемому лицу наказание в виде предупреж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куратурой города Евпатории проведена проверка исполнения требований законодательства об образовании, в т.ч. лицензионных требований к образовательной деятельности, а также законодательства о несовершеннолетних в деятельности Автономной некоммерческой организации «Профессиональная образовательная организация медицинский колледж «Монада» (далее - АНО «ПОО медицинский колледж «Монада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43 Конституции Российской Федерации каждый имеет право на образование. Порядок и особенности реализации указанного конституционного права установлены Федеральным законом от 29.12.2012 № 273-ФЗ «Об образовании в Российской Федерации» (далее - Закон № 273-ФЗ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унктом 9, 17, 18 статьи 2 Закона № 273-ФЗ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разовательная программа -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деятельность - деятельность по реализации образовательных програм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астью 1 статьи 91 Закона № 273-ФЗ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, установленных настоящей статьей. Лицензирование образовательной деятельности осуществляется по видам образования, по уровням образования, по профессиям, специальностям, направлениям подготовки, научным специальностям (для профессионального образования), по подвидам дополнительно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ой установлено, что АНО «ПОО медицинский колледж «Монада» на основании лицензии от 29 июня</w:t>
        <w:tab/>
        <w:t>2015 года № ЛОЗ5-01251-91/00272953 осуществляет образовательную деятельность по реализации образовательных программ по видам образования,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.02.1</w:t>
        <w:tab/>
        <w:t>Лечебное дело (среднее</w:t>
        <w:tab/>
        <w:t>профессиональное образование) квалификация: фельдшер, 31.02.05 Стоматология ортопедическая (среднее профессиональное образование) квалификация: зубной техник, 33.02.01 Фармация (среднее профессиональное образование) квалификация: фармацевт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.02.1</w:t>
        <w:tab/>
        <w:t xml:space="preserve"> Сестринское дело (среднее профессиональное образование) квалификация: медицинская сестра/медицинский бра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4 статьи 91 Закона № 273-ФЗ в соответствующую запись в реестре лицензий на осуществление образовательной деятельности по каждому лицензиату включаются в том числе сведения об адресах мест осуществления образовательной деятельности, за исключением мест осуществления образовательной</w:t>
        <w:tab/>
        <w:t>деятельности по дополнительным профессиональным программам, основным программам профессионального обучения, мест</w:t>
        <w:tab/>
        <w:t>осуществления</w:t>
        <w:tab/>
        <w:t>образовательной деятельности при использовании сетевой формы реализации образовательных программ, мест осуществления образовательной деятельности в строениях, сооружениях при осуществлении</w:t>
        <w:tab/>
        <w:t>образовательной</w:t>
        <w:tab/>
        <w:t>деятельности по образовательным программам дошкольного и начального общего образования для обучающихся, относящихся к коренным малочисленным народам Севера, Сибири и Дальнего Востока Российской Федерации, ведущим кочевой и (или) полукочевой образ жизни, в местах их традиционного проживания и традиционной хозяйственной деятельности, мест проведения</w:t>
        <w:tab/>
        <w:t>практики, практической подготовки обучающихся, государственной итоговой аттес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унктом 8 части 1 статьи 18 Федерального закона от 04.05.2011 № 99-ФЗ «О лицензировании отдельных видов деятельности» (далее - Закон № 99-ФЗ) внесение изменений в реестр лицензий осуществляется в случае изменение мест осуществления лицензируемого вида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части 1.5 Закона № 99-ФЗ сведения, предусмотренные пунктами 8 и 9 части 1 статьи, вносятся в реестр лицензий уполномоченным должностным лицом лицензирующего органа на основании заявления о внесении изменений в реестр лицензий, поданного лицензиатом (его правопреемником или иным предусмотренным федеральным законом лицо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лицензии на осуществление образовательной деятельности АНО «ПОО медицинский колледж «Монада» указан адрес осуществления образовательной деятельности: 297408, Республика Крым, город Евпатория, улица Революции, дом 6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О «ПОО медицинский колледж «Монада» 16.01.2024 был заключён договор на оказание услуг по проведению учебно-тренировочных занятий с Муниципальным бюджетным учреждением «Дворец спорта» города Евпатории Республики Кры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данному договору, действующему с 16.01.2024 по 16.04.2024, по адресу: 297407, Республика Крым, город Евпатория, проспект Победы, д. 11, АНО «Г100 медицинский колледж «Монада» осуществлялась образовательная деятельность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АНО «ПОО медицинский колледж «Монада» 30.01.2025 был заключён договор возмездного оказания услуг по проведению учебно-тренировочных занятий с Муниципальным бюджетным учреждением дополнительного образования «Спортивная школа города Евпатории Республики Крым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данному договору, действующему с 03.02.2025 по 03.04.2025, по адресу: 297406, Республика Крым, город Евпатория, улила имени Конституции, стр. 30/3, АНО «ПОО медицинский колледж «Монада» осуществлялась образовательная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месте с тем адреса осуществления образовательной деятельности: 297407, Республика Крым, город Евпатория, проспект Победы, д. 11; 297406, Республика Крым, город Евпатория, улица имени Конституции, стр. 30/3, в лицензии не осуществление образовательной деятельности АНО «ПОО медицинский колледж «Монада» отсутствую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№ 1 от 01.12.2014 о назначении директора Пустовалова Лариса Сергеевна приступила к исполнению обязанностей директора АНО «ПОО медицинский колледж «Монад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должностной инструкцией директора АНО «Профессиональная образовательная организация медицинский колледж «Монада», утвержденной директором АНО «ПОО медицинский колледж «Монада», на руководителя учреждения возложена организация текущей деятельности педагогического коллекти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 образует объективную сторону административного правонарушения предусмотренного частью 1 статьи 19.20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ственная опасность совершенного административного правонарушения обусловлена не только нарушением требований Закона № 273-ФЗ, Закона № 99-ФЗ в части лицензирования образовательной деятельности, но и тем, что в отсутствие лицензии деятельность реализовывалась в отношении несовершеннолетних - наиболее незащищенной социальной группы, находящейся по смыслу положений Конвенции ООН о правах ребенка, принятой резолюцией 44/25 Генеральной Ассамблеи ООН от 20.11.1989, Конституции Российской Федерации под особой государственной заботой и защит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в действиях директора АНО «ПОО медицинский колледж «Монада» усматриваются признаки административного правонарушения, предусмотренного частью 1 статьи 19.20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6.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и материалами дела, а именно: копией решения о проведении проверки № 38 от 29.04.2025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Копией справки о результатах проверки от 30.04.2025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Выпиской из реестра лицензий от 08.04.2025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Копией договора № 2 от 30.01.2025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Копией договора № 3 от 16.01.2024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Копией приказа № 1 о назначении директора от 01.12.2014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Копией должностной инструкции директора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ми ч. 1 ст. 19.20 КоАП РФ предусмотрено, что о</w:t>
      </w:r>
      <w:r>
        <w:rPr>
          <w:rFonts w:eastAsia="Times New Roman" w:cs="Times New Roman" w:ascii="Times New Roman" w:hAnsi="Times New Roman"/>
          <w:sz w:val="24"/>
          <w:szCs w:val="24"/>
        </w:rPr>
        <w:t>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, влечет предупреждение или наложение административного штрафа на граждан в размере от пятисот до одной тысячи рублей; на должностных лиц - от тридцати тысяч до пятидеся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 или административное приостановление деятельности на срок до девяноста суток; на юридических лиц - от ста семидесяти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2.1 КоАП РФ административной ответственности подлежит должностное лицо в случае совершения им административного правонарушении в связи с неисполнением либо ненадлежащим исполнением служебных обяза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ия указанного лица, не подпадают под признаки уголовно наказуемого деяния и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квалифицированы в соответствии с установленными обстоятельствами и нормами подлежащего применению законодательства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ч. 1 ст. 3.10 ЗРК КоАП в Р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4">
        <w:r>
          <w:rPr>
            <w:rStyle w:val="InternetLink"/>
            <w:rFonts w:eastAsia="Calibri"/>
          </w:rPr>
          <w:t>ст. 24.1</w:t>
        </w:r>
      </w:hyperlink>
      <w:r>
        <w:rPr>
          <w:rFonts w:eastAsia="Calibri"/>
        </w:rPr>
        <w:t xml:space="preserve"> КоАП РФ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стоя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мягчающие административную ответственность,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стоятельства</w:t>
        </w:r>
      </w:hyperlink>
      <w:r>
        <w:rPr>
          <w:rFonts w:cs="Times New Roman" w:ascii="Times New Roman" w:hAnsi="Times New Roman"/>
          <w:sz w:val="24"/>
          <w:szCs w:val="24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стоятельства</w:t>
        </w:r>
      </w:hyperlink>
      <w:r>
        <w:rPr>
          <w:rFonts w:cs="Times New Roman" w:ascii="Times New Roman" w:hAnsi="Times New Roman"/>
          <w:sz w:val="24"/>
          <w:szCs w:val="24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признание вины</w:t>
      </w:r>
      <w:r>
        <w:rPr>
          <w:rFonts w:cs="Times New Roman" w:ascii="Times New Roman" w:hAnsi="Times New Roman"/>
          <w:sz w:val="24"/>
          <w:szCs w:val="24"/>
        </w:rPr>
        <w:t>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>ч. 1 ст. 3.10 ЗРК КоАП в РК</w:t>
      </w:r>
      <w:r>
        <w:rPr>
          <w:rFonts w:cs="Times New Roman" w:ascii="Times New Roman" w:hAnsi="Times New Roman"/>
          <w:sz w:val="24"/>
          <w:szCs w:val="24"/>
        </w:rPr>
        <w:t xml:space="preserve">, ст. 29.9, 29.10 КоАП РФ, </w:t>
      </w:r>
      <w:r>
        <w:rPr>
          <w:rFonts w:cs="Times New Roman" w:ascii="Times New Roman" w:hAnsi="Times New Roman"/>
          <w:color w:val="6600CC"/>
          <w:sz w:val="24"/>
          <w:szCs w:val="24"/>
        </w:rPr>
        <w:t>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</w:t>
      </w:r>
      <w:r>
        <w:rPr>
          <w:rFonts w:cs="Times New Roman" w:ascii="Times New Roman" w:hAnsi="Times New Roman"/>
          <w:color w:val="6600CC"/>
          <w:sz w:val="24"/>
          <w:szCs w:val="24"/>
        </w:rPr>
        <w:t>– директора АНО «ПОО медицинский колледж «Монада» Пустовалову Ларису Сергеевну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ой в совершении правонарушения, предусмотр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ч. 1 ст. 19.20 КоАП РФ</w:t>
      </w:r>
      <w:r>
        <w:rPr>
          <w:rFonts w:cs="Times New Roman" w:ascii="Times New Roman" w:hAnsi="Times New Roman"/>
          <w:sz w:val="24"/>
          <w:szCs w:val="24"/>
        </w:rPr>
        <w:t xml:space="preserve">, и назначить наказание в виде предупреждения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: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не вступило в законную силу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судьи </w:t>
        <w:tab/>
        <w:tab/>
        <w:tab/>
        <w:tab/>
        <w:tab/>
        <w:tab/>
        <w:tab/>
        <w:t>Р.В.Лебедева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sz w:val="24"/>
                <w:szCs w:val="24"/>
                <w:lang w:val="en-US" w:eastAsia="en-US" w:bidi="ar-SA"/>
              </w:rPr>
              <w:t>Мировой судья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+7 (918) 026 94 1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е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42@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us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k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gov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10.12.2024 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-42-231/202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887" w:leader="none"/>
              </w:tabs>
              <w:spacing w:lineRule="auto" w:line="276" w:before="0" w:after="0"/>
              <w:ind w:left="317" w:hanging="0"/>
              <w:jc w:val="right"/>
              <w:rPr>
                <w:rFonts w:ascii="Times New Roman" w:hAnsi="Times New Roman" w:eastAsia="Calibri" w:cs="Times New Roman"/>
                <w:sz w:val="23"/>
                <w:szCs w:val="23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 w:bidi="ar-SA"/>
              </w:rPr>
              <w:t>Прокуратура гор. Евпатории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spacing w:lineRule="auto" w:line="276" w:before="0" w:after="0"/>
              <w:ind w:left="317" w:right="7" w:hanging="0"/>
              <w:jc w:val="right"/>
              <w:rPr>
                <w:rFonts w:ascii="Times New Roman" w:hAnsi="Times New Roman" w:eastAsia="Calibri" w:cs="Times New Roman"/>
                <w:sz w:val="23"/>
                <w:szCs w:val="23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 w:bidi="ar-SA"/>
              </w:rPr>
              <w:t>ул. Гоголя, 5/8, гор. Евпатория,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276" w:before="0" w:after="0"/>
              <w:ind w:left="1072" w:hanging="0"/>
              <w:jc w:val="right"/>
              <w:rPr>
                <w:rFonts w:ascii="Times New Roman" w:hAnsi="Times New Roman" w:eastAsia="Calibri" w:cs="Times New Roman"/>
                <w:sz w:val="23"/>
                <w:szCs w:val="23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 w:bidi="ar-SA"/>
              </w:rPr>
              <w:t>Республика Крым, 297408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276" w:before="0" w:after="0"/>
              <w:ind w:left="1072" w:hanging="0"/>
              <w:jc w:val="right"/>
              <w:rPr>
                <w:rFonts w:ascii="Times New Roman" w:hAnsi="Times New Roman" w:eastAsia="Calibri" w:cs="Times New Roman"/>
                <w:sz w:val="23"/>
                <w:szCs w:val="23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276" w:before="0" w:after="0"/>
              <w:ind w:left="1072" w:hanging="0"/>
              <w:jc w:val="right"/>
              <w:rPr>
                <w:rFonts w:ascii="Times New Roman" w:hAnsi="Times New Roman" w:eastAsia="Calibri" w:cs="Times New Roman"/>
                <w:sz w:val="23"/>
                <w:szCs w:val="23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 направляет копию постановления привлечении к административной ответственности Пустоваловой Л.С. по ст. 19.20 ч. 1 КоАП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я постановлений на ___ л.</w:t>
      </w:r>
    </w:p>
    <w:p>
      <w:pPr>
        <w:pStyle w:val="Normal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И. О. Семенец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Лебедева Р.В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BFBFBF"/>
        <w:sz w:val="28"/>
        <w:szCs w:val="28"/>
        <w:lang w:val="ru-RU"/>
      </w:rPr>
    </w:pPr>
    <w:r>
      <w:rPr>
        <w:rFonts w:cs="Times New Roman" w:ascii="Times New Roman" w:hAnsi="Times New Roman"/>
        <w:b/>
        <w:color w:val="BFBFBF"/>
        <w:sz w:val="28"/>
        <w:szCs w:val="28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eastAsia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Exact">
    <w:name w:val="Основной текст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Batang;바탕"/>
      <w:b/>
      <w:b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Batang;바탕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pt">
    <w:name w:val="Основной текст + 10 pt;Полужирный;Курсив"/>
    <w:qFormat/>
    <w:rPr>
      <w:rFonts w:ascii="Times New Roman" w:hAnsi="Times New Roman" w:eastAsia="Times New Roman" w:cs="Batang;바탕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Batang;바탕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 w:eastAsia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 w:before="0" w:after="0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5" w:before="0" w:after="30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70" w:before="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login.consultant.ru/link/?req=doc&amp;demo=2&amp;base=LAW&amp;n=387669&amp;date=04.06.2023" TargetMode="External"/><Relationship Id="rId4" Type="http://schemas.openxmlformats.org/officeDocument/2006/relationships/hyperlink" Target="consultantplus://offline/ref=D0DFF5CC3BBDBA88642F6870D702E176A6F6D25461E833FA5F8D83F0A170153E5D42321915E3B8ABrBS6I" TargetMode="External"/><Relationship Id="rId5" Type="http://schemas.openxmlformats.org/officeDocument/2006/relationships/hyperlink" Target="consultantplus://offline/ref=D0DFF5CC3BBDBA88642F6870D702E176A6F6D25461E833FA5F8D83F0A170153E5D42321915E3B9A4rBSAI" TargetMode="External"/><Relationship Id="rId6" Type="http://schemas.openxmlformats.org/officeDocument/2006/relationships/hyperlink" Target="consultantplus://offline/ref=9554EBBFD8D1DF04B8746A94EAB3BD3DD3E140D58BB11B43B2E9649E4B3547D60B30A85B91DD6FAFt2T9I" TargetMode="External"/><Relationship Id="rId7" Type="http://schemas.openxmlformats.org/officeDocument/2006/relationships/hyperlink" Target="consultantplus://offline/ref=9554EBBFD8D1DF04B8746A94EAB3BD3DD3E140D58BB11B43B2E9649E4B3547D60B30A85B91DD6FA8t2T7I" TargetMode="External"/><Relationship Id="rId8" Type="http://schemas.openxmlformats.org/officeDocument/2006/relationships/hyperlink" Target="consultantplus://offline/ref=9554EBBFD8D1DF04B8746A94EAB3BD3DD3E140D58BB11B43B2E9649E4B3547D60B30A85B91DF6CA4t2T0I" TargetMode="External"/><Relationship Id="rId9" Type="http://schemas.openxmlformats.org/officeDocument/2006/relationships/hyperlink" Target="https://login.consultant.ru/link/?req=doc&amp;demo=2&amp;base=LAW&amp;n=315355&amp;dst=100064&amp;field=134&amp;date=23.10.202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