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ело № 5-42-233/2018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ТАНОВЛЕНИЕ 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sz w:val="18"/>
          <w:szCs w:val="18"/>
        </w:rPr>
        <w:t>07 августа 2018</w:t>
      </w:r>
      <w:r>
        <w:rPr>
          <w:sz w:val="18"/>
          <w:szCs w:val="18"/>
          <w:lang w:val="uk-UA"/>
        </w:rPr>
        <w:t xml:space="preserve"> года                                                 </w:t>
      </w:r>
      <w:r>
        <w:rPr>
          <w:sz w:val="18"/>
          <w:szCs w:val="18"/>
        </w:rPr>
        <w:t>г. Евпатория, пр. Ленина, 51/50</w:t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1"/>
          <w:rFonts w:cs="Times New Roman"/>
          <w:sz w:val="18"/>
          <w:szCs w:val="18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sz w:val="18"/>
          <w:szCs w:val="18"/>
        </w:rPr>
        <w:t>, рассмотрев дело об административном правонарушении, которое поступило из ОГИБДД ОМВД России по г. Евпатории, о привлечении к административной ответственности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Швидкого Сергея Александрович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дата рождения, паспортные данные, иные данные),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ч. 4 ст. 12.15 Кодекса Российской Федерации об административных правонарушениях, 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(дата) в (время) мин. Швидкий С.А., управляя транспортным средством, осуществил движение во встречном направлении, через сплошную линию разметки при обгоне транспортного средства, чем нарушил п.1.1 Правил дорожного движения Российской Федерац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На рассмотрение дела Швидкий С.А. не явился, о дате, времени и месте рассмотрения дела уведомлен надлежащим образом, от него поступило заявление о рассмотрении дела в его отсутствие, о согласии с административным протоколом и о признании вменяемой вины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18"/>
          <w:szCs w:val="18"/>
        </w:rPr>
        <w:t>Временем совершения правонарушения является (дата) в (время) часов, местом совершения правонарушения является (адрес). По ходатайству правонарушителя о рассмотрении дела по месту проживания по адресу: (адрес), административный материал передан на рассмотрение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Style18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b w:val="false"/>
          <w:color w:val="000000"/>
          <w:sz w:val="18"/>
          <w:szCs w:val="18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color w:val="000000"/>
          <w:sz w:val="18"/>
          <w:szCs w:val="18"/>
          <w:shd w:fill="FFFFFF" w:val="clear"/>
        </w:rPr>
        <w:t>,</w:t>
      </w:r>
      <w:r>
        <w:rPr>
          <w:color w:val="000000"/>
          <w:sz w:val="18"/>
          <w:szCs w:val="18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18"/>
          <w:szCs w:val="18"/>
        </w:rPr>
        <w:t>С учетом изложенного, 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ина в совершении правонарушения подтверждается сведениями протокола об административном правонарушении (номер) от (дата), схемой места совершения административного правонарушения от (дата),  определением о передаче дела об административном правонарушении ОГИБДД ОМВД России по Брюховецкому району от (дата), справкой о результатах поиска правонарушений Швидкого С.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и с ч.4 ст. 12.15 Кодекса Российской Федерации об административных правонарушениях,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 учетом изложенного, усматривается, что в действиях  привлекаемого лица имеется состав административного правонарушения, предусмотренного ч.4 ст. 12.1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административную ответственность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административную ответственность, а также обстоятельств, предусмотренных ч.1 ст.3.9 КоАП РФ, в отношении  привлекаемого лица не установлено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учитывается характер совершенного правонарушения, обстоятельства его совершения, личность правонарушителя, его имущественное положение и раскаяние в содеянн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Исходя из изложенного, является необходимым привлечение водителя к административной ответственности и назначение ему административного наказания в виде административного штрафа, поскольку именно этот вид наказания в данном случае является целесообразным и необходимым для его исправления, а также для предупреждения совершения им новых правонарушений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по ст. ст. 12.15 ч.3, 29.10 Кодекса Российской Федерации об административных правонарушениях, мировой судья,</w:t>
      </w:r>
    </w:p>
    <w:p>
      <w:pPr>
        <w:pStyle w:val="Style18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18"/>
          <w:szCs w:val="18"/>
        </w:rPr>
        <w:t>Признать Швидкого Сергея Александровича виновным в совершении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(сумма) рубле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1.3 ст. 32.2 Кодекса Российской Федерации об административных правонарушениях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, по следующим реквизитам: расчётный счет   40101810335100010001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олучатель – УФК по Республике Крым (ОМВД России по г. Евпатории), БИК банка – 043510001, ИНН получателя 9110000105, КПП получателя 911001001, ОКТМО 35712000, КБК 188 1 16 30020 01 6000 140, УИН 18810423180310001720, </w:t>
      </w:r>
      <w:r>
        <w:rPr>
          <w:sz w:val="18"/>
          <w:szCs w:val="18"/>
          <w:lang w:val="uk-UA"/>
        </w:rPr>
        <w:t xml:space="preserve">  в Отделение по Республике Крым ЮГУ Центрального Банка РФ, назначение платежа административный штраф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Республики Крым (городской округ Евпатория), г.Евпатория, пр. Ленина, 51/50.</w:t>
      </w:r>
    </w:p>
    <w:p>
      <w:pPr>
        <w:pStyle w:val="Style18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18"/>
          <w:szCs w:val="18"/>
          <w:shd w:fill="FFFFFF" w:val="clear"/>
        </w:rPr>
        <w:t>07.08.2018</w:t>
      </w:r>
    </w:p>
    <w:p>
      <w:pPr>
        <w:pStyle w:val="Normal"/>
        <w:spacing w:lineRule="auto" w:line="360"/>
        <w:ind w:firstLine="709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