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234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22.04.2022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Новиковой К.Н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Новиковой Ксении Николаевны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Новикова К.Н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а административный штраф, установленный КоАП РФ, в размере 100,00 (ста) рублей, назначенный постановлением по делу об административном правонарушении *** №*** от ***, согласно которому Новикова К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а привлечена к административной ответственности по ст. 19.1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Новикова К.Н. нарушила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Новикова К.Н. свою вину в совершении правонарушения признала, подтвердила обстоятельства правонарушения, изложенные в протоколе об административном правонарушении, пояснила, что не оплатила штраф в установленный законом срок в связи с тем, что забыла о нем, указала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Новиковой К.Н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письменными объяснениями привлекаемого лица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 xml:space="preserve">*** № *** от ***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Новиковой К.Н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Новиковой К.Н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наличие несовершеннолетних детей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викову Ксению Николаевну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234/2022 в отношении Новиковой Ксении Николаев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22.04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