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23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1089-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Прокофьева Евгения Анатольевича, ******  г.р., уроженца *******, зарегистрирован: **, паспорт ****  №  *** выдан ***, к/п ** *******, зарегистрированного и проживающего: ********</w:t>
      </w:r>
      <w:r>
        <w:rPr>
          <w:rFonts w:eastAsia="Times New Roman" w:cs="Times New Roman" w:ascii="Times New Roman" w:hAnsi="Times New Roman"/>
          <w:sz w:val="24"/>
          <w:szCs w:val="24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 в 10:15 Прокофьев Е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4"/>
          <w:szCs w:val="24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4"/>
          <w:szCs w:val="24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 в 10: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Прокофьев Е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</w:t>
      </w:r>
      <w:r>
        <w:rPr>
          <w:rFonts w:cs="Times New Roman" w:ascii="Times New Roman" w:hAnsi="Times New Roman"/>
          <w:sz w:val="24"/>
          <w:szCs w:val="24"/>
        </w:rPr>
        <w:t>о дне, времени и месте рассмотрения дела извещен в установленном порядке посредством распис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04.06.2025 в 10:15 Прокофьев Е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именно: не реагируя на замечания пристава выражался нецензурной бранью, вел себя агрессив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2 ст. 17.3 КоАП РФ, является 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4"/>
          <w:szCs w:val="24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</w:t>
      </w:r>
      <w:r>
        <w:rPr>
          <w:rFonts w:cs="Times New Roman" w:ascii="Times New Roman" w:hAnsi="Times New Roman"/>
          <w:sz w:val="24"/>
          <w:szCs w:val="24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окофьева Е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ми рапорта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4"/>
          <w:szCs w:val="24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ивлекаемом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случае, </w:t>
      </w:r>
      <w:r>
        <w:rPr>
          <w:rFonts w:cs="Times New Roman" w:ascii="Times New Roman" w:hAnsi="Times New Roman"/>
          <w:sz w:val="24"/>
          <w:szCs w:val="24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окофьева Евгения Анатольевича, ******  г.р., уроженца ********** зарегистрирован: *******, паспорт ****  №  *** выдан ***, к/п *** ***, зарегистрированного и проживающего: ******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*****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34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окофьева Евгения Анатолье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en-US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: +7 (918) 026 94 13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4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Style w:val="Hps"/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email: ms42@must.rk.gov.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.07.2025  № 05-42-234/2025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ОСП по гор. Евпатории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ФССП по Республике Крым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. Ленина, д. 54, гор. Евпатори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а Крым, 29741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окофьеву Евгению Анатольевичу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Чапаева, д. 50, гор. Евпатори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яет в Ваш адрес копию постановления от 29.07.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 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И.О. Сем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ебедева Р.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6600CC"/>
          <w:sz w:val="18"/>
          <w:szCs w:val="18"/>
          <w:vertAlign w:val="sub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