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lang w:val="uk-UA" w:eastAsia="ru-RU"/>
        </w:rPr>
        <w:t>Дело № 5-42-235/2018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14 июня  2018 года                                           г. Евпатория проспект Ленина,51/50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</w:rPr>
        <w:t>ОСП по г. Евпатории УФССП России по Республике Крым</w:t>
      </w:r>
      <w:r>
        <w:rPr>
          <w:rFonts w:eastAsia="Times New Roman" w:cs="Times New Roman" w:ascii="Times New Roman" w:hAnsi="Times New Roman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right="22" w:firstLine="720"/>
        <w:jc w:val="both"/>
        <w:rPr/>
      </w:pPr>
      <w:r>
        <w:rPr>
          <w:rFonts w:cs="Times New Roman" w:ascii="Times New Roman" w:hAnsi="Times New Roman"/>
        </w:rPr>
        <w:t xml:space="preserve">Лаврика Дениса Владимировича, (данные), </w:t>
      </w:r>
      <w:r>
        <w:rPr>
          <w:rFonts w:eastAsia="Times New Roman" w:cs="Times New Roman" w:ascii="Times New Roman" w:hAnsi="Times New Roman"/>
        </w:rPr>
        <w:t>по ч. 1 ст. 5.35.1 КоАП РФ,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Лаврик Д.В. без уважительных причин в нарушение исполнительного документа, а именно исполнительного листа  от 05.02.2003 о взыскании алиментов на содержание несовершеннолетнего ребенка, не исполняет обязанности по уплате алиментов. Сведения о выплате алиментов с 03.04.2017 по 14.06.2018 отсутствую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анными действиями совершено  административное правонарушение, предусмотренное ч. 1 ст. 5.35.1 КоАП РФ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На рассмотрении дела правонарушитель </w:t>
      </w:r>
      <w:r>
        <w:rPr>
          <w:rFonts w:cs="Times New Roman" w:ascii="Times New Roman" w:hAnsi="Times New Roman"/>
        </w:rPr>
        <w:t xml:space="preserve">вину </w:t>
      </w:r>
      <w:r>
        <w:rPr>
          <w:rFonts w:eastAsia="Times New Roman" w:cs="Times New Roman" w:ascii="Times New Roman" w:hAnsi="Times New Roman"/>
        </w:rPr>
        <w:t>признал, факта наличия задолженности не отрица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ыслушав пояснения правонарушителя, исследовав материалы дела, мировой судья приходит к выводу о наличии состава правонарушения, предусмотренного ч. 1 ст. 5.35.1 Кодекса Российской Федерации об административных правонарушениях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Временем совершения административного правонарушения является 14.06.2018  в 11:00, местом совершения правонарушения является </w:t>
      </w:r>
      <w:r>
        <w:rPr>
          <w:rFonts w:cs="Times New Roman" w:ascii="Times New Roman" w:hAnsi="Times New Roman"/>
        </w:rPr>
        <w:t>(адрес)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Вина в совершении правонарушения, предусмотренного ч. 1 ст. 5.35.1 КоАП РФ, подтверждается материалами дела: сведениями протокола об административном правонарушении № 80/18/82011-АП от 14.06.2018, копией исполнительного листа по делу местного суда гор. Евпатории от 04.02.2003, копией постановления судебного пристава-исполнителя ОСП по г. Евпатории УФССП по РК о возбуждении исполнительного производства в отношении должника физического лица от 21.05.2014, копией постановления о расчете задолженности по алиментам от 14.06.2018, объяснением правонарушител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йствия правонарушителя правильно квалифицированы ч. 1 ст. 5.35.1 Кодекса РФ об административных правонарушениях, как неуплата родителем без уважительных причин средств в нарушение решения суда на содержание несовершеннолетних детей в течение двух и более месяцев со дня возбуждения исполнительного производства, если такие действия не содержат уголовно наказуемого дея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ч.1 ст. 3.1 Кодекса РФ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считаю необходимым применить административное взыскание в виде обязательных работ. </w:t>
      </w:r>
    </w:p>
    <w:p>
      <w:pPr>
        <w:pStyle w:val="Normal"/>
        <w:spacing w:lineRule="auto" w:line="360" w:before="0" w:after="0"/>
        <w:ind w:firstLine="720"/>
        <w:jc w:val="both"/>
        <w:rPr>
          <w:rFonts w:ascii="Courier New" w:hAnsi="Courier New" w:eastAsia="Times New Roman" w:cs="Courier New"/>
        </w:rPr>
      </w:pPr>
      <w:r>
        <w:rPr>
          <w:rFonts w:eastAsia="Times New Roman" w:cs="Times New Roman" w:ascii="Times New Roman" w:hAnsi="Times New Roman"/>
        </w:rPr>
        <w:t>Руководствуясь ст. ст. 5.35.1, 29.9, 29.10 КоАП РФ, мировой судья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Лаврика Дениса Владимировича</w:t>
      </w:r>
      <w:r>
        <w:rPr>
          <w:rFonts w:eastAsia="Times New Roman" w:cs="Times New Roman" w:ascii="Times New Roman" w:hAnsi="Times New Roman"/>
        </w:rPr>
        <w:t xml:space="preserve"> признать виновным  в совершении административного правонарушения по ч. 1 ст. 5.35.1 Кодекса РФ об административных правонарушениях и назначить ему наказание в виде 20 (двадцати) часов обязательных работ в местах, определяемых органом местного самоуправления по согласованию с отделом судебных приставов по г. Евпатории Управления Федеральной службы судебных приставов по г. Евпатор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Постановление может быть обжаловано в течение 10 суток в порядке, предусмотренном ст. 30.3 </w:t>
      </w:r>
      <w:r>
        <w:rPr>
          <w:rFonts w:eastAsia="Times New Roman" w:cs="Times New Roman" w:ascii="Times New Roman" w:hAnsi="Times New Roman"/>
          <w:iCs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 xml:space="preserve">Мировой судья                                                         </w:t>
        <w:tab/>
        <w:tab/>
        <w:t>И.О. Семенец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