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2-236/2018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03 июля 2018 года                                  г. Евпатория проспект Ленина,51/50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Исполняющий обязанности временно отсутствующего мирового судьи судебного участка № 42 Евпаторийского судебного района (городской округ Евпатория) Республики Крым, мировой судья судебного участка № 40 Евпаторийского судебного района (городской округ Евпатория) Республики Крым Алиме Энверовна Аметова, рассмотрев дело об административном правонарушении, поступившее из Главного Управления Министерства юстиции Российской Федерации по Республике Крым и Севастополю о привлечении к административной ответственности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 xml:space="preserve">Автономную некоммерческую организацию дополнительного профессионального образования «Академия профессиональной переподготовки и повышения квалификации», </w:t>
      </w:r>
      <w:r>
        <w:rPr>
          <w:sz w:val="28"/>
          <w:szCs w:val="28"/>
        </w:rPr>
        <w:t xml:space="preserve">ОГРН: (номер), ИНН: (номер), КПП: (номер), место нахождения: (адрес), 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по  ст. 19.7 КоАП РФ,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(дата) года в (время) мин. Автономная некоммерческая организация дополнительного профессионального образования «Академия профессиональной переподготовки и повышения квалификации», расположенная по адресу: (адрес), не представила в установленный п.3 ст. 32 Федерального Закона о некоммерческих организациях от 12.01.1996 № 7 ФЗ срок отчет о своей деятельности, о персональном составе руководящих органов, а также документы о расходовании денежных средств и об использовании своего имущества, в том числе полученных от международных и иностранных организаций, иностранных граждан и лиц без гражданства за 2017 год в Главное управление Министерства юстиции Республики Крым и Севастополю, предельный срок предоставления которых не позднее 15 апреля  года, следующего за отчетны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редставитель АНО ДПО «Академия профессиональной переподготовки и повышения квалификации» в судебное заседание не явился, о времени и месте его проведения извещался надлежащим образом, судебная повестка возвращена отправителю в связи с истечением срока хран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ерховный суд РФ в абзаце 2 пункта 67 Постановления Пленума Верховного Суда РФ от 23.06.2015 N 25, разъяснил, что сообщение считается доставленным,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если адресат уклонился от получения корреспонденции в отделении связи</w:t>
      </w:r>
      <w:r>
        <w:rPr>
          <w:b/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Особым условиям приема, вручения, хранения и возврата почтовых отправлений разряда "Судебное", утвержденным Приказом ФГУП "Почта России" от 05.12.2014 N 423-п (ред. от 15.06.2015), отметка «истек срок хранения» свидетельствует о верном указании адреса получател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тья 165.1 Гражданского кодекса Российской Федерации предусматривает, что </w:t>
      </w:r>
      <w:r>
        <w:rPr>
          <w:rFonts w:eastAsia="Calibri"/>
          <w:sz w:val="28"/>
          <w:szCs w:val="28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доставки</w:t>
        </w:r>
      </w:hyperlink>
      <w:r>
        <w:rPr>
          <w:rFonts w:eastAsia="Calibri"/>
          <w:sz w:val="28"/>
          <w:szCs w:val="28"/>
        </w:rPr>
        <w:t xml:space="preserve"> соответствующего сообщения ему или его представителю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С учетом изложенного, мировым судьей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 представителя АНО ДПО «Академия профессиональной переподготовки и повышения квалификации».</w:t>
      </w:r>
    </w:p>
    <w:p>
      <w:pPr>
        <w:pStyle w:val="Normal"/>
        <w:spacing w:lineRule="atLeast" w:line="240"/>
        <w:ind w:firstLine="709"/>
        <w:jc w:val="both"/>
        <w:rPr>
          <w:rStyle w:val="FontStyle18"/>
          <w:i w:val="false"/>
          <w:i w:val="false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АНО ДПО «Академия профессиональной переподготовки и повышения квалификации» совершила правонарушение, предусмотренное ст.19.7  Кодекса Российской Федерации об административных правонарушениях, а именно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НО ДПО «Академия профессиональной переподготовки и повышения квалификации» в совершении правонарушения подтверждается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 административном правонарушении №(номер) от (дата),  составленным в отношении АНО ДПО «Академия профессиональной переподготовки и повышения квалификации» в соответствии с требованиями ст.28.2. КоАП РФ;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 от (дата), согласно которой АНО ДПО «Академия профессиональной переподготовки и повышения квалификации», согласно которой  организация зарегистрирована (дата), основным видом деятельности является образование профессиональное дополнительное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ужебной запиской начальника по делам некоммерческих организаций РК ГУМЮ РФ по РК и Севастополю ФИО-1 от (дата), из содержания которой усматривается, что выявлен факт непредоставления </w:t>
      </w:r>
      <w:r>
        <w:rPr/>
        <w:t xml:space="preserve"> </w:t>
      </w:r>
      <w:r>
        <w:rPr>
          <w:sz w:val="28"/>
          <w:szCs w:val="28"/>
        </w:rPr>
        <w:t>АНО ДПО «Академия профессиональной переподготовки и повышения квалификации»отчета о деятельности за 2017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 и имущественное положение, а также отсутствие обстоятельств смягчающий и  отягчающих административную ответственность, совершение административного правонарушения впервые,  считает возможным ограничиться наказанием в виде предупреждения.    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>Руководствуясь ст.</w:t>
      </w:r>
      <w:r>
        <w:rPr>
          <w:rStyle w:val="Longtext"/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 ст. </w:t>
      </w: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,  29.9,  29.10 </w:t>
      </w:r>
      <w:r>
        <w:rPr>
          <w:rFonts w:cs="Times New Roman" w:ascii="Times New Roman" w:hAnsi="Times New Roman"/>
          <w:sz w:val="28"/>
          <w:szCs w:val="28"/>
        </w:rPr>
        <w:t xml:space="preserve"> КоАП РФ мировой судья, </w:t>
      </w:r>
    </w:p>
    <w:p>
      <w:pPr>
        <w:pStyle w:val="Style16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номную некоммерческую организацию дополнительного профессионального образования «Академия профессиональной переподготовки и повышения квалификации»</w:t>
      </w:r>
      <w:r>
        <w:rPr>
          <w:rFonts w:cs="Times New Roman" w:ascii="Times New Roman" w:hAnsi="Times New Roman"/>
          <w:sz w:val="28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с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7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наказание в виде предупрежд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А.Э. Амет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A81ED0A8339C90E796F93D3B9CA4056ACA6056C596A80DE8B6667D01045938C1C80DC0909B00AEZ80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