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38/2022</w:t>
      </w:r>
    </w:p>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 xml:space="preserve">УИД </w:t>
      </w:r>
      <w:r>
        <w:rPr>
          <w:rFonts w:eastAsia="Times New Roman" w:cs="Times New Roman" w:ascii="Times New Roman" w:hAnsi="Times New Roman"/>
          <w:sz w:val="16"/>
          <w:szCs w:val="16"/>
        </w:rPr>
        <w:t>***</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05.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ивлекаемого лица Гончар О.В., Прокуденковой Т.Г., рассмотрев дело об административном правонарушении, поступившее Министерства промышленной политики Республики Крым о привлечении к административной ответственности </w:t>
      </w:r>
      <w:r>
        <w:rPr>
          <w:rFonts w:cs="Times New Roman" w:ascii="Times New Roman" w:hAnsi="Times New Roman"/>
          <w:sz w:val="16"/>
          <w:szCs w:val="16"/>
        </w:rPr>
        <w:t xml:space="preserve">ООО «Велес-2007», *** </w:t>
      </w:r>
      <w:r>
        <w:rPr>
          <w:rFonts w:eastAsia="Times New Roman" w:cs="Times New Roman" w:ascii="Times New Roman" w:hAnsi="Times New Roman"/>
          <w:sz w:val="16"/>
          <w:szCs w:val="16"/>
        </w:rPr>
        <w:t>по ст.  14.1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В период времени с *** по *** Общество с ограниченной ответственностью «Велес-2007» не подтвердило товарно-транспортные накладные  в Единой государственной автоматизированной информационной системе, а именно №№ *** от ***, *** от ***, *** от ***, *** от ***, *** от ***,</w:t>
      </w:r>
      <w:r>
        <w:rPr>
          <w:rFonts w:eastAsia="Times New Roman" w:cs="Times New Roman" w:ascii="Times New Roman" w:hAnsi="Times New Roman"/>
          <w:sz w:val="16"/>
          <w:szCs w:val="16"/>
        </w:rPr>
        <w:t xml:space="preserve"> что образует состав административного правонарушения, предусмотренного ст. 14.19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место  осуществления деятельности получателя алкогольной продукции),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 ***, ***</w:t>
      </w:r>
      <w:r>
        <w:rPr>
          <w:rFonts w:eastAsia="Times New Roman" w:cs="Times New Roman" w:ascii="Times New Roman" w:hAnsi="Times New Roman"/>
          <w:sz w:val="16"/>
          <w:szCs w:val="16"/>
        </w:rPr>
        <w:t xml:space="preserve"> в *** соответствен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представитель юридического лица </w:t>
      </w:r>
      <w:r>
        <w:rPr>
          <w:rFonts w:eastAsia="Times New Roman" w:cs="Times New Roman" w:ascii="Times New Roman" w:hAnsi="Times New Roman"/>
          <w:sz w:val="16"/>
          <w:szCs w:val="16"/>
        </w:rPr>
        <w:t xml:space="preserve"> вину в совершении административного правонарушения не признал, ссылаясь на сбои в программе, на то, что деятельность юридическим лицом практически не ведется, кроме того, просил ограничиться устным замечанием или предупреждением, однако подтвердил факт нарушения требования действующего законодательства и обстоятельства, изложенные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Детально изучив все фактические обстоятельства дела, мировой судья пришел к выводу о нижеследующем:</w:t>
      </w:r>
    </w:p>
    <w:p>
      <w:pPr>
        <w:pStyle w:val="Normal"/>
        <w:spacing w:lineRule="auto" w:line="240" w:before="0" w:after="0"/>
        <w:ind w:firstLine="709"/>
        <w:jc w:val="both"/>
        <w:rPr/>
      </w:pPr>
      <w:r>
        <w:rPr>
          <w:rFonts w:eastAsia="Times New Roman" w:cs="Times New Roman" w:ascii="Times New Roman" w:hAnsi="Times New Roman"/>
          <w:sz w:val="16"/>
          <w:szCs w:val="16"/>
        </w:rPr>
        <w:t>В соответствии с письмом МРУ Росалкогольрегулирования по Южному федеральному округу от *** № *** с приложением в виде таблицы-отчёта «Проверка обязанности подтверждения ТТН организациями контрагентами, ООО «Велес -2007» по состоянию не подтвердило товарно-транспортные накладные в Единой государственной автоматизированной информационной системе, а именно №№ *** от ***, *** от ***, *** от ***, *** от ***, *** от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месте с тем, согласно отчету об объемах закупки этилового спирта, алкогольной и спиртосодержащей продукции, сведениям из официального сайта Федеральной службы по регулированию алкогольного рынка по проверке информации из документооборота ЕГАИС (checkl.fsrar.ru) указанные ТТН имеют статус «Проведена».</w:t>
      </w:r>
    </w:p>
    <w:p>
      <w:pPr>
        <w:pStyle w:val="Normal"/>
        <w:spacing w:lineRule="auto" w:line="240" w:before="0" w:after="0"/>
        <w:ind w:firstLine="709"/>
        <w:jc w:val="both"/>
        <w:rPr/>
      </w:pPr>
      <w:r>
        <w:rPr>
          <w:rFonts w:eastAsia="Times New Roman" w:cs="Times New Roman" w:ascii="Times New Roman" w:hAnsi="Times New Roman"/>
          <w:sz w:val="16"/>
          <w:szCs w:val="16"/>
        </w:rPr>
        <w:t>В соответствии со статьей 3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6"/>
          <w:szCs w:val="16"/>
        </w:rPr>
        <w:t>По смыслу п. 2 ст. 1 Федерального закона №171-ФЗ, настоящий Федеральный закон регулирует отношения, связанные с производством и оборотом этилового спирта, алкогольной а спиртосодержащей продукции, и отношения, связанные с потреблением (распитием) алкогольной продукции.</w:t>
      </w:r>
    </w:p>
    <w:p>
      <w:pPr>
        <w:pStyle w:val="Normal"/>
        <w:spacing w:lineRule="auto" w:line="240" w:before="0" w:after="0"/>
        <w:ind w:firstLine="709"/>
        <w:jc w:val="both"/>
        <w:rPr/>
      </w:pPr>
      <w:r>
        <w:rPr>
          <w:rFonts w:eastAsia="Times New Roman" w:cs="Times New Roman" w:ascii="Times New Roman" w:hAnsi="Times New Roman"/>
          <w:sz w:val="16"/>
          <w:szCs w:val="16"/>
        </w:rPr>
        <w:t>Согласно п. 1 ст. 14 Федерального закона № 171-ФЗ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этом согласно подпункту 16 статьи 2 Федерального закона №171-ФЗ под оборотом понимается - закупка (в том числе импорт), поставки (в том числе экспорт), хранение, перевозки и розничная продажа, на которые распространяется действие Федерального закона № 171-ФЗ.</w:t>
      </w:r>
    </w:p>
    <w:p>
      <w:pPr>
        <w:pStyle w:val="Normal"/>
        <w:spacing w:lineRule="auto" w:line="240" w:before="0" w:after="0"/>
        <w:ind w:firstLine="709"/>
        <w:jc w:val="both"/>
        <w:rPr/>
      </w:pPr>
      <w:r>
        <w:rPr>
          <w:rFonts w:eastAsia="Times New Roman" w:cs="Times New Roman" w:ascii="Times New Roman" w:hAnsi="Times New Roman"/>
          <w:sz w:val="16"/>
          <w:szCs w:val="16"/>
        </w:rPr>
        <w:t>В соответствии с п. 2 ст. 14 Федерального закона № 171-ФЗ учет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 представляемой специальными техническими средствами регистра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бзацем 4 п. 2 ст. 14 Федерального закона № 171-ФЗ установлено, что порядок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6"/>
          <w:szCs w:val="16"/>
        </w:rPr>
        <w:t>Постановление Правительства РФ от 29.12.2015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месте с "Правилам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ействовало на момент совершения правонарушения) утверждены Правила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пп. 1 п. 4 Правил участниками единой информационной системы являются организации, осуществляющие производство и (или) оборот продук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илу пп. 16 п. 6 Правил единая информационная система должна содержать информацию о количестве (в штуках) производимой, закупаемой, используемой для собственных нужд, поставляемой, хранимой (в том числе списанной, забракованной, возвращенной), перевозимой, использованной в качестве сырья продукции каждого вида и наименования, разлитой в потребительскую тару (упаковку), в том числе учтенное средствами измерения.</w:t>
      </w:r>
    </w:p>
    <w:p>
      <w:pPr>
        <w:pStyle w:val="Normal"/>
        <w:spacing w:lineRule="auto" w:line="240" w:before="0" w:after="0"/>
        <w:ind w:firstLine="709"/>
        <w:jc w:val="both"/>
        <w:rPr/>
      </w:pPr>
      <w:r>
        <w:rPr>
          <w:rFonts w:eastAsia="Times New Roman" w:cs="Times New Roman" w:ascii="Times New Roman" w:hAnsi="Times New Roman"/>
          <w:sz w:val="16"/>
          <w:szCs w:val="16"/>
        </w:rPr>
        <w:t>В соответствии с пунктом 11.2 Приказа Росалкогольрегулирования от 17.12.2020 N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Зарегистрировано в Минюсте России 29.12.2020 N 61912) заявка 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статьей 10.2 Федерального закона N 171-ФЗ и первичных учетных документов в соответствии с Федеральным законом N 402-ФЗ, за исключением случаев, установленных абзацем вторым настоящего пункта.</w:t>
      </w:r>
    </w:p>
    <w:p>
      <w:pPr>
        <w:pStyle w:val="Normal"/>
        <w:spacing w:lineRule="auto" w:line="240" w:before="0" w:after="0"/>
        <w:ind w:firstLine="709"/>
        <w:jc w:val="both"/>
        <w:rPr/>
      </w:pPr>
      <w:r>
        <w:rPr>
          <w:rFonts w:eastAsia="Times New Roman" w:cs="Times New Roman" w:ascii="Times New Roman" w:hAnsi="Times New Roman"/>
          <w:sz w:val="16"/>
          <w:szCs w:val="16"/>
        </w:rPr>
        <w:t>Таким образом, ООО «Велес-2007» нарушен государственный учет в области производства и оборота этилового спирта, алкогольной и спиртосодержащей продукции в части подтверждения получения товарно-транспортной накладной в ЕГАИС.</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атьей 14.19 КоАП РФ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spacing w:lineRule="auto" w:line="240" w:before="0" w:after="0"/>
        <w:ind w:firstLine="709"/>
        <w:jc w:val="both"/>
        <w:rPr/>
      </w:pPr>
      <w:r>
        <w:rPr>
          <w:rFonts w:eastAsia="Times New Roman" w:cs="Times New Roman" w:ascii="Times New Roman" w:hAnsi="Times New Roman"/>
          <w:sz w:val="16"/>
          <w:szCs w:val="16"/>
        </w:rPr>
        <w:t>Фактические обстоятельства дела подтверждаются: сведениями протокола об административном правонарушении № *** от ***; скриншотом страницы сайта поиска накладных,  копиями извещений о месте и времени составления протокола об административном правонарушении, пояснениями представителя привлекаемого лица,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этом, мировым судьей не могут быть приняты в качестве доказательства невиновности  привлекаемого лица ссылки на  несвоевременное подключение ООО «Велес-2007»  к ВЭБ-системам и на то, что имели место сбои, поскольку ненадлежащая организация программного обеспечения не может освободить юридическое лицо от обязанности соблюдать требование закона в сфере оборота алкогольной продук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оответствии с ч. 1 ст.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eastAsia="Times New Roman" w:cs="Times New Roman" w:ascii="Times New Roman" w:hAnsi="Times New Roman"/>
          <w:sz w:val="16"/>
          <w:szCs w:val="16"/>
        </w:rPr>
        <w:t>Руководствуясь ст. 4.2. КоАП РФ обстоятельством, смягчающим административную ответственность, в данном случае, является частичное признание фактических обстоятельств дел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месте с тем, одним из принципов привлечения к ответственности является принцип индивидуализа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ме того, следует обратить внимание на положения ч.1 ст. 3.1 КоАП РФ, которой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унктом 21 Постановления Пленума Верховного Суда Российской Федерации от 24.03.2005 года № 5 «О некоторых вопросах, возникш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ления последствий не представляющее существенного нарушения охраняемых общественных правоотнош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этом законодателем предоставлено право суду самостоятельно, в каждом конкретном случае определять признаки малозначительности правонарушения, исходя из общих положений и принципов законодательства об административных правонарушениях, конституционных принципов справедливости и соразмерности наказания, разумного баланса публичного и частного интересов, гуманности закона в правовом государстве. Нормы, запрещающей применение ст. 2.9 КоАП РФ к лицам, совершившим административное правонарушение, предусмотренное ст.14.16 ч. 3 КоАП РФ, Кодекс Российской Федерации об административных правонарушениях не содержит.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алозначительным административным правонарушением является действие или бездействие хотя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кольку инкриминируемое правонарушение сопряжено со сферой оборота алкогольной продукции, нарушение  законодательства в которой несет повышенную общественную опасность, судья не усматривает в данном случае признаков малозначительности совершенного правонарушени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 в соответствии с п. 1 ч.1 ст. 3.2 КоАП РФ за совершение административных правонарушений могут устанавливаться и применяться административные наказания в виде предупреждени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илу ч. 1, 2 ст. 3.4 КоАП РФ предупреждение - это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з ч. 3 ст. 3.4 КоАП РФ следует, что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Частью 1 статьи 4.1.1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днако, как указано выше, мировой судья приходит к выводу о том, что поскольку правонарушение совершено в сфере  оборота алкогольной продукции, нарушение в которой предполагает возможную угрозу  причинения вреда жизни и здоровью людей,  а данном случае отсутствуют обстоятельства, указанные в части 2 статьи 3.4 КоАП РФ, что  в свою очередь делает невозможным применение статьи 4.1.1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днако, при назначении наказания мировой судья также учитывает нижеследующе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части 4.1. Постановления от 25.02.2014 N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N 24-П).</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части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указанных обстоятельствах, мировой судья приходит к выводу о наличии оснований для применения положений Постановления Конституционного Суда Российской Федерации от 25 февраля 2014 года N 4-П и статьи 4.1 КоАП РФ и снижения назначенного наказания ниже низшего предела, поскольку такое наказание будет отвечать целям административного наказания, сопоставимо с характером административного правонарушения, степенью вины нарушителя,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Общество с ограниченной ответственностью «Велес-2007» </w:t>
      </w:r>
      <w:r>
        <w:rPr>
          <w:rFonts w:eastAsia="Times New Roman" w:cs="Times New Roman" w:ascii="Times New Roman" w:hAnsi="Times New Roman"/>
          <w:sz w:val="16"/>
          <w:szCs w:val="16"/>
        </w:rPr>
        <w:t>признать виновным в совершении правонарушения, предусмотренного ст. 14.19 Кодекса Российской Федерации об административных правонарушениях, и назначить ему наказание в виде административного штрафа в размере 75 000,00 (семидесяти пяти тысяч)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38/2022 в отношении ООО «Велес-2007».</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9"/>
        <w:jc w:val="both"/>
        <w:rPr>
          <w:sz w:val="16"/>
          <w:szCs w:val="16"/>
        </w:rPr>
      </w:pPr>
      <w:r>
        <w:rPr>
          <w:sz w:val="16"/>
          <w:szCs w:val="16"/>
        </w:rPr>
        <w:t>Мировой судья</w:t>
        <w:tab/>
        <w:tab/>
        <w:tab/>
        <w:tab/>
        <w:tab/>
        <w:t>/подпись/</w:t>
        <w:tab/>
        <w:tab/>
        <w:tab/>
        <w:t xml:space="preserve">                    И. О. Семенец</w:t>
      </w:r>
    </w:p>
    <w:p>
      <w:pPr>
        <w:pStyle w:val="Style19"/>
        <w:jc w:val="both"/>
        <w:rPr>
          <w:rFonts w:eastAsia="Tahoma"/>
          <w:sz w:val="16"/>
          <w:szCs w:val="16"/>
        </w:rPr>
      </w:pPr>
      <w:r>
        <w:rPr>
          <w:rFonts w:eastAsia="Tahoma"/>
          <w:sz w:val="16"/>
          <w:szCs w:val="16"/>
        </w:rPr>
        <w:t>СОГЛАСОВАНО:</w:t>
      </w:r>
    </w:p>
    <w:p>
      <w:pPr>
        <w:pStyle w:val="Style19"/>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5.202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