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239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5.05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директора общества с ограниченной ответственностью «ДЕНТАЛ» Чемоданова Виктора Павловича, ***, по ст. 15.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Чемоданов В.П., являясь директором общества с ограниченной ответственностью «ДЕНТАЛ» (по адресу: Республика Крым, г. Евпатория, ул. ***), совершил нарушение законодательства о налогах и сборах в части непредставления в установленный срок п. 7 ст. 431 Налогового кодекса Российской Федерации расчета по страховым взносам за 6 месяцев 2021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актически расчет по страховым взносам представлен в МИФНС России № 6 по Республике Крым с нарушением срока ***, предельный срок представления которого не позднее 30.07.2021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sz w:val="16"/>
          <w:szCs w:val="16"/>
          <w:shd w:fill="FFFFFF" w:val="clear"/>
        </w:rPr>
        <w:t>ООО «</w:t>
      </w:r>
      <w:r>
        <w:rPr>
          <w:sz w:val="16"/>
          <w:szCs w:val="16"/>
        </w:rPr>
        <w:t>ДЕНТАЛ</w:t>
      </w:r>
      <w:r>
        <w:rPr>
          <w:sz w:val="16"/>
          <w:szCs w:val="16"/>
          <w:shd w:fill="FFFFFF" w:val="clear"/>
        </w:rPr>
        <w:t xml:space="preserve">»: </w:t>
      </w:r>
      <w:r>
        <w:rPr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</w:t>
      </w:r>
      <w:r>
        <w:rPr>
          <w:rFonts w:eastAsia="Calibri"/>
          <w:sz w:val="16"/>
          <w:szCs w:val="16"/>
        </w:rPr>
        <w:t>лицо, 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 Чемоданов В.П. не явилось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, которая возвращена с отметкой «истек срок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</w:t>
      </w:r>
      <w:r>
        <w:rPr>
          <w:rFonts w:eastAsia="Calibri"/>
          <w:sz w:val="16"/>
          <w:szCs w:val="16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eastAsia="Calibri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На основании ч. 1 ст. 25.15 КоАП РФ л</w:t>
      </w:r>
      <w:r>
        <w:rPr>
          <w:rFonts w:eastAsia="Calibri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eastAsia="Calibri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Чемоданова В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тельщики предоставляют расчет по страховым взносам определенному Приказом Федеральной налоговой службы от 10.10.2016 № ММВ-7-11/551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</w:t>
      </w:r>
      <w:r>
        <w:rPr>
          <w:sz w:val="16"/>
          <w:szCs w:val="16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 от ***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Чемоданове В.П.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Чемоданов В.П.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sz w:val="16"/>
          <w:szCs w:val="16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иректора общества с ограниченной ответственностью «ДЕНТАЛ» Чемоданова Виктора Павловича </w:t>
      </w:r>
      <w:r>
        <w:rPr>
          <w:bCs/>
          <w:sz w:val="16"/>
          <w:szCs w:val="16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jc w:val="both"/>
        <w:rPr/>
      </w:pPr>
      <w:r>
        <w:rPr>
          <w:sz w:val="16"/>
          <w:szCs w:val="16"/>
        </w:rPr>
        <w:t>25.05.2022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