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242/202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08.06.2021                                                                                           гор. Евпатория, наб. Горького, 10/2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Чернышева А.А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8"/>
          <w:szCs w:val="18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18"/>
          <w:szCs w:val="18"/>
        </w:rPr>
        <w:t xml:space="preserve">Чернышёва Антона Александровича, ***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Чернышёв А.А., находясь по адресу: Республика Крым, гор. Евпатория, ***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500,00 (пятьсот) рублей, назначенный постановлением по делу об административном правонарушении УИН *** от ***, согласно которому </w:t>
      </w:r>
      <w:r>
        <w:rPr>
          <w:rFonts w:cs="Times New Roman" w:ascii="Times New Roman" w:hAnsi="Times New Roman"/>
          <w:sz w:val="18"/>
          <w:szCs w:val="18"/>
        </w:rPr>
        <w:t xml:space="preserve">Чернышёв А.А. </w:t>
      </w:r>
      <w:r>
        <w:rPr>
          <w:rFonts w:eastAsia="Times New Roman" w:cs="Times New Roman" w:ascii="Times New Roman" w:hAnsi="Times New Roman"/>
          <w:sz w:val="18"/>
          <w:szCs w:val="18"/>
        </w:rPr>
        <w:t>был привлечен к административной ответственности по ч. 1 ст. 20.1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cs="Times New Roman" w:ascii="Times New Roman" w:hAnsi="Times New Roman"/>
          <w:sz w:val="18"/>
          <w:szCs w:val="18"/>
        </w:rPr>
        <w:t xml:space="preserve">Чернышёв А.А.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8"/>
          <w:szCs w:val="18"/>
        </w:rPr>
        <w:t xml:space="preserve">гор. Евпатория, </w:t>
      </w:r>
      <w:r>
        <w:rPr>
          <w:rFonts w:eastAsia="Times New Roman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*** в 00:0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cs="Times New Roman" w:ascii="Times New Roman" w:hAnsi="Times New Roman"/>
          <w:sz w:val="18"/>
          <w:szCs w:val="18"/>
        </w:rPr>
        <w:t xml:space="preserve">Чернышёв А.А. </w:t>
      </w:r>
      <w:r>
        <w:rPr>
          <w:rFonts w:eastAsia="Times New Roman" w:cs="Times New Roman" w:ascii="Times New Roman" w:hAnsi="Times New Roman"/>
          <w:sz w:val="18"/>
          <w:szCs w:val="18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, отметил, что трудоустроен не официально, его доход составляет около 15 000,00 руб. – 20 000,00 руб.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УИН *** от *** вступило в законную силу ***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18"/>
          <w:szCs w:val="18"/>
        </w:rPr>
        <w:t xml:space="preserve">Чернышёва А.А. </w:t>
      </w:r>
      <w:r>
        <w:rPr>
          <w:rFonts w:eastAsia="Times New Roman" w:cs="Times New Roman" w:ascii="Times New Roman" w:hAnsi="Times New Roman"/>
          <w:sz w:val="18"/>
          <w:szCs w:val="18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 сведениями определения по делу об административном правонарушении к протоколу № *** от ***, протоколом об административном правонарушении *** от ***, письменными объяснениями привлекаемого лица от ***, копией постановления УИН *** от ***, сведениями результата поиска правонарушений в отношении привлекаемого лица, справкой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276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18"/>
          <w:szCs w:val="18"/>
        </w:rPr>
        <w:t>*** от 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18"/>
          <w:szCs w:val="18"/>
        </w:rPr>
        <w:t>Чернышёва А.А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18"/>
          <w:szCs w:val="18"/>
        </w:rPr>
        <w:t>Чернышёве А.А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ернышёва Антона Александрович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  <w:shd w:fill="FFFFFF" w:val="clear"/>
        </w:rPr>
      </w:pPr>
      <w:r>
        <w:rPr>
          <w:rFonts w:eastAsia="Tahoma"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08.06.2021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