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****************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242/2025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color w:val="66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17июля 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                                       г. Евпатория, ул. Горького, 10/2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0 Евпаторийского судебного района (городской округ Евпатория) Республики Крым Аме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име Энверовна, с участием лица, в отношении которого ведется производство по делу Сиваченко И.Л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  <w:szCs w:val="28"/>
        </w:rPr>
        <w:t>Сиваченко Ирину Леонидовну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, ********* года рождения, уроженку г. *****, паспорт гражданина РФ ** № ***выдан ** к-п ***, проживающую по адресу: Республика Крым, ***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т. 19.13 КоАП РФ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**** в 09:50 Сиваченко И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ила заведомо ложный вызов полиции, путем сообщения недостоверной информации  о высказываниях со стороны соседа *** угроз в ее адрес, с удушением черенком от лопаты в область ше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Сиваченко И.Л. вину в совершении административного правонарушени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не признала, пояснила, что *** обратилась в ОМВД по гор. Евпатории с  заявлением на своего соседа **., который ****. угрожал ей физической расправой и нанес телесные повреждения, а именно приставил к шее черенок от лопаты  и начал давить. При данной конфликтной ситуации присутствовал сосед *** По факту нанесения ей телесных повреждений за медицинской помощью в больницу она не обращалась,  а в направлении на СМЭ ей было отказа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Опрошенный  в судебном заседании ст. УУП ОМВД РФ по г. Евпатория ст. лейтенант полиции **** пояснил, что *** от Сиваченко И.Л. поступило сообщение о причинении ей телесных повреждений. Дежурный  направил его по адресу: гор. ****. Сиваченко И.Л. дома не было, он опросил свидетелей *** и **  Факты, указанные в заявлении соседями не были подтверждены. В тот же день он опросил Сиваченко И.Л., которая пояснила, что ее душил **** лопатой, однако видимых телесных повреждений на шее Сиваченко И.Л. он не увидел в связи, с чем не выдал направление на СМЭ. В связи с ложным обращением в полицию. На Сиваченко И.Л. был составлен протокол п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Опрошенный в судебном заседании свидетель ***. пояснил, что примерно месяц назад между *** и Сиваченко И.Л.,  во дворе дома произошел словесный конфликт, они разговаривали между собой на повышенных тонах. Угроз физической расправы или действий с попыткой нанесения физических повреждений в адрес Сиваченко И.Л. со ***** он  не ви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Опрошенный в судебном заседании *** пояснил, что дом по адресу: гор. **** находится под управлением ТСН, он является председателем ТСН по данному адресу. С Сиваченко И.Л. словесные конфликты возникают часто, на основании того что принято решение о сносе незаконной постройки, возведенной Сиваченко И.Л. Также,  *** г. между ним и  Сиваченко И.Л. произошел словесный конфликт, однако угроз физической расправы или нанесения телесных повреждений с его стороны не бы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Сиваченко И.Л. состава административного правонарушения, предусмотренного ст. 19.13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Сиваченко И.Л. в совершении правонарушения подтверждается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8"/>
          <w:szCs w:val="28"/>
        </w:rPr>
        <w:t>*** № **от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 и содержащим все необходимые сведения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- заявлением Сиваченко И.Л. от ***, согласно которому она просит провести проверку в отношении соседа **., который высказывал угрозы в ее адрес с применением черенка лопаты с удушение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бъяснениями Сиваченко И.Л. от ***, согласно которым она пояснила, что произошел конфликт с **. и она осуществила вызов специализированной службы полиции,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бъяснениями *** от **, согласно которым он подтверждает произошедший словесный конфликт, спровоцированный соседкой Сиваченко И.Л., на основании судебных разбирательств по поводу сноса ее незаконных построек во дворе дома ****,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бъяснениями **** от ***, согласно которым он подтверждает словесный конфликт между Сиваченко И.Л. и ****** угроз физической расправы со стороны ***** не виде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ветом на запрос из ОМВД по гор. Евпатории согласно которому подтверждено, что ***** зарегистрировано заявление Сиваченко И.Л. по факту нанесения ей телесных повреждений соседом из ***. Согласно сведениям СОДЧ-М ИСОД МВД России, указанная информация не подтвердилась, в связи с чем на Сиваченко И.Л. был составлен протокол об административном  правонарушении по ч.1 ст. 19.13 КоАП РФ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рапортом ст. УУП ОМВД России по гор. Евпатории ст. лейтенанта полиции ***** согласно которого *** дежурному Д/Ч ОМВД России по гор. Евпатории поступил вызов на линию «102» от гр-ки Сиваченко И.Л., со слов которой в момент, когда последняя находилась в общем дворе дома по адресу: **, *, её сосед *** нанес ей телесные повреждения, а так же высказывал слова угрозы в её адрес. Далее был осуществлены выезд, на вышеуказанный адрес, по приезду на который информация не подтвердилась, т.к. на месте заявителя не оказалось. По приезду в Д/Ч ОМВД России по гор. Евпатории, мною было получено на руки пояснение и заявление Сиваченко И.Л., после чего так как заявитель находилась в платье с открытыми плечами, мною был произведен визуальный осмотр наличия телесных повреждений в районе шеи и плеч заявителя, однако при осмотре телесных повреждений выявлено не было, на что ей был задан вопрос «Где Ваши телесные повреждения?», на что был получен невнятный ответ, якобы у Сиваченко И.Л. такая необычная кожа и телесные повреждения у нее появятся через ** дня после нанесения. Далее Сиваченко И.Л. было разъяснено, что информация указанная ею в заявлении является ложной, при этом она умышленно вызвала специализированную службу «Полицию», тем самым совершила административное правонарушение, предусмотренное ч.1 ст. 19.13 КоАП РФ, о чем был составлен административный протокол.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Из совокупности исследованных доказательств усматривается, что **** между Сиваченко И.Л. и ее соседом  ****. произошел словесный конфликт, после которого **** Сиваченко И.Л. обратилась в полицию по поводу угрозы и применения физического насилия, но сообщение не нашло своего подтвержд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мировой 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шел к выводу, что в действиях Сиваченко И.Л. имеется состав административного правонарушения, предусмотренного ст. 19.13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8"/>
          <w:szCs w:val="28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привлекаемого лица </w:t>
      </w:r>
      <w:r>
        <w:rPr>
          <w:rFonts w:cs="Times New Roman" w:ascii="Times New Roman" w:hAnsi="Times New Roman"/>
          <w:sz w:val="28"/>
          <w:szCs w:val="28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привлекаем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8"/>
          <w:szCs w:val="28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8"/>
          <w:szCs w:val="28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8"/>
          <w:szCs w:val="28"/>
        </w:rPr>
        <w:t>в виде штрафа в пределах санкции</w:t>
      </w:r>
      <w:r>
        <w:rPr>
          <w:rFonts w:cs="Times New Roman" w:ascii="Times New Roman" w:hAnsi="Times New Roman"/>
          <w:sz w:val="28"/>
          <w:szCs w:val="28"/>
        </w:rPr>
        <w:t xml:space="preserve"> 19.13 КоАП РФ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.13, 29.9, 29.10 КоАП РФ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Сиваченко Ирину Леонидовн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знать виновной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раф подлежит оплате по следующим реквизитам*******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Евпаторийский городской суд Республики Крым в течение десяти дней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ab/>
        <w:t xml:space="preserve">  А.Э. Аметова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7.07.2025 № 5-42-242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Normal"/>
              <w:spacing w:lineRule="auto" w:line="276" w:before="0" w:after="0"/>
              <w:ind w:left="599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ушкина ул., 3</w:t>
            </w:r>
          </w:p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иваченко И.Л.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Хозяйственная,д.3 Б,кв.18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ст. 19.13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3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А.Э. Аме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