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43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8.08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Костенко Евгения Григорьевича, &lt;данные изъяты&gt;, 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остенко Евгений Григорьевич &lt;данные изъяты&gt; в &lt;данные изъяты&gt; по ул. &lt;данные изъяты&gt; возле д. *** в гор. &lt;данные изъяты&gt;, будучи водителем транспортного средства &lt;данные изъяты&gt; г.р.н. &lt;данные изъяты&gt;, принадлежащего ФИО-1 (&lt;данные изъяты&gt;)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№ *** от &lt;данные изъяты&gt;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нные изъяты&gt; в &lt;данные изъяты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Костенко Е.Г. вину в совершении административного правонарушения признал, подтвердил обстоятельства, указанные в протоколе &lt;данные изъяты&gt; от &lt;данные изъяты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Костенко Е.Г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&lt;данные изъяты&gt; от &lt;данные изъяты&gt;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&lt;данные изъяты&gt; от &lt;данные изъяты&gt; у </w:t>
      </w:r>
      <w:r>
        <w:rPr>
          <w:sz w:val="20"/>
          <w:szCs w:val="20"/>
        </w:rPr>
        <w:t xml:space="preserve">Костенко Е.Г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 и неустойчивость по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 (дата поверки 05.08.2019, действительно до 04.08.2020).</w:t>
      </w:r>
      <w:r>
        <w:rPr>
          <w:rFonts w:eastAsia="Calibri"/>
          <w:sz w:val="20"/>
          <w:szCs w:val="20"/>
        </w:rPr>
        <w:t xml:space="preserve"> Результат анализа по тесту № *** от &lt;данные изъяты&gt; составил 0,81 мг/л, что подтвердило наличие у </w:t>
      </w:r>
      <w:r>
        <w:rPr>
          <w:sz w:val="20"/>
          <w:szCs w:val="20"/>
        </w:rPr>
        <w:t xml:space="preserve">Костенко Е.Г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Костенко Е.Г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&lt;данные изъяты&gt; от &lt;данные изъяты&gt;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Костенко Е.Г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&lt;данные изъяты&gt; от &lt;данные изъяты&gt; у привлекаемого лица имелись признаки, указанные в пунктах а) и б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нные изъяты&gt;, протоколом об отстранении от управления транспортным средством &lt;данные изъяты&gt; от &lt;данные изъяты&gt;, актом освидетельствования на состояние алкогольного опьянения &lt;данные изъяты&gt; от &lt;данные изъяты&gt;, результатами теста № *** от &lt;данные изъяты&gt;, копией свидетельства о поверке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, </w:t>
      </w:r>
      <w:r>
        <w:rPr>
          <w:rFonts w:eastAsia="Calibri"/>
          <w:sz w:val="20"/>
          <w:szCs w:val="20"/>
        </w:rPr>
        <w:t xml:space="preserve">протоколом о задержании транспортного средства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нные изъяты&gt;, копией СТС и ВУ,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ведениями справки ИАЗ ОГИБДД ОМВД России по гор. Евпатория от &lt;данные изъяты&gt;, видеофиксацией процесса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нные изъяты&gt;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Костенко Е.Г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Костенко Е.Г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а также наличие на иждивении несовершеннолетнего ребенка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Костенко Е.Г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остенко Евгения Григорье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&lt;данные изъяты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8.08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