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24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08.06.2021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Хулапы Д.Д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8"/>
          <w:szCs w:val="18"/>
        </w:rPr>
        <w:t xml:space="preserve">Хулапы Дарьи Дмитриевны, ***, 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*** в 00:01 </w:t>
      </w:r>
      <w:r>
        <w:rPr>
          <w:rFonts w:cs="Times New Roman" w:ascii="Times New Roman" w:hAnsi="Times New Roman"/>
          <w:sz w:val="18"/>
          <w:szCs w:val="18"/>
        </w:rPr>
        <w:t xml:space="preserve">Хулапа Д.Д., находясь по адресу: Республика Крым, гор. Евпатория, ул.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500,00 (пятьсот) рублей, назначенный постановлением по делу об административном правонарушении УИН *** от ***, согласно которому </w:t>
      </w:r>
      <w:r>
        <w:rPr>
          <w:rFonts w:cs="Times New Roman" w:ascii="Times New Roman" w:hAnsi="Times New Roman"/>
          <w:sz w:val="18"/>
          <w:szCs w:val="18"/>
        </w:rPr>
        <w:t xml:space="preserve">Хулапа Д.Д. </w:t>
      </w:r>
      <w:r>
        <w:rPr>
          <w:rFonts w:eastAsia="Times New Roman" w:cs="Times New Roman" w:ascii="Times New Roman" w:hAnsi="Times New Roman"/>
          <w:sz w:val="18"/>
          <w:szCs w:val="18"/>
        </w:rPr>
        <w:t>была привлечена к административной ответственности по ч. 1 ст. 20.20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cs="Times New Roman" w:ascii="Times New Roman" w:hAnsi="Times New Roman"/>
          <w:sz w:val="18"/>
          <w:szCs w:val="18"/>
        </w:rPr>
        <w:t xml:space="preserve">Хулапа Д.Д.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8"/>
          <w:szCs w:val="18"/>
        </w:rPr>
        <w:t xml:space="preserve">гор. Евпатория, </w:t>
        <w:br/>
        <w:t xml:space="preserve">ул.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*** в 00: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cs="Times New Roman" w:ascii="Times New Roman" w:hAnsi="Times New Roman"/>
          <w:sz w:val="18"/>
          <w:szCs w:val="18"/>
        </w:rPr>
        <w:t xml:space="preserve">Хулапа Д.Д. </w:t>
      </w:r>
      <w:r>
        <w:rPr>
          <w:rFonts w:eastAsia="Times New Roman" w:cs="Times New Roman" w:ascii="Times New Roman" w:hAnsi="Times New Roman"/>
          <w:sz w:val="18"/>
          <w:szCs w:val="18"/>
        </w:rPr>
        <w:t>свою вину в совершении правонарушения признала, подтвердила обстоятельства правонарушения, изложенные в протоколе об административном правонарушении, пояснила, что не оплатила штраф в установленный законом срок, в связи с тем, что забыла о н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УИН 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18"/>
          <w:szCs w:val="18"/>
        </w:rPr>
        <w:t xml:space="preserve">Хулапы Д.Д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к протоколу № *** от ***, протоколом об административном правонарушении *** от ***, копией постановления УИН *** от ***, сведениями протокола о доставлении от ***, сведениями рапорта полицейского (водителя) взвода № 1 ОР ППСП ОМВД России по гор. Евпатории, письменными объяснениями привлекаемого лица от ***, сведениями результата поиска правонарушений в отношении привлекаемого лица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от 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18"/>
          <w:szCs w:val="18"/>
        </w:rPr>
        <w:t>Хулапы Д.Д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18"/>
          <w:szCs w:val="18"/>
        </w:rPr>
        <w:t>Хулапе Д.Д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Хулапу Дарью Дмитриевн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знать виновной в совершении правонарушения, предусмотренного </w:t>
        <w:br/>
        <w:t>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eastAsia="Times New Roman" w:cs="Times New Roman" w:ascii="Times New Roman" w:hAnsi="Times New Roman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  <w:shd w:fill="FFFFFF" w:val="clear"/>
        </w:rPr>
      </w:pPr>
      <w:r>
        <w:rPr>
          <w:rFonts w:eastAsia="Tahoma"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  <w:t>08.06.2021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