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244/2019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.06.2019</w:t>
        <w:tab/>
        <w:tab/>
        <w:tab/>
        <w:tab/>
        <w:tab/>
        <w:tab/>
        <w:t xml:space="preserve">   гор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а (данные изъяты) Общей Натальи Владимиров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(дата рождения), (паспортные данные), (иные данные)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6 ч.1 КоАП РФ,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й Натальей Владимиров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бухгалтеро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0"/>
          <w:szCs w:val="20"/>
        </w:rPr>
        <w:t>, расположенного по адресу: (данные изъяты), совершено нарушение законодательства о налогах и сборах, в части непредставления в установленный п. 1, п. 3 ст. 386 НК РФ срок налоговой декларации (налогового расчета авансового платежа) по налогу на имущество организаций за (дата)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рок предоставления налоговой декларации (налогового расчета авансового платежа) по налогу на имущество организаций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Фактически налоговая декларация (налоговый расчет авансового платежа) по налогу на имущество организаций по (данные изъяты) за (дата) предоставлена в </w:t>
      </w:r>
      <w:r>
        <w:rPr>
          <w:rFonts w:cs="Times New Roman" w:ascii="Times New Roman" w:hAnsi="Times New Roman"/>
          <w:sz w:val="20"/>
          <w:szCs w:val="20"/>
        </w:rPr>
        <w:t>Межрайонную ИФНС России № 6 по Республике Крым в электронной форме по телекоммуникационным каналам связи через оператора электронного документооборота с нарушением срока – (дата) (рег. № ***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нные изъяты)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(время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рассмотрение дела об административном правонарушении Общая Н.В. не явилась, обратилась к суду с заявлением о рассмотрении дела в ее отсутствие, вину в совершении административного правонарушения признае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Общей Н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выписки из Единого государственного реестра юридических лиц от (дата), копией квитанции о приеме налоговой декларации (расчета) в электронном виде от (дата), копией подтверждения даты отправки от (дата), копией приказа (данные изъяты) о приеме на работу Общей Н.В. № *** от (дата), определением </w:t>
      </w:r>
      <w:r>
        <w:rPr>
          <w:rFonts w:cs="Times New Roman" w:ascii="Times New Roman" w:hAnsi="Times New Roman"/>
          <w:sz w:val="20"/>
          <w:szCs w:val="20"/>
        </w:rPr>
        <w:t xml:space="preserve">МИФНС России № 6 по Республике Крым № *** от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>, заявлением привлекаемого лица, поступившему через канцелярию суд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лог на имущество организаций, предусмотренный главой 30 НК РФ отнесен к региональным налогам и в силу ст. 12 Кодекса устанавливается и вводится в действие на территории субъектов Российской Федерации, Кодексом и законами субъекто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территории Республики Крым налог на имущество организаций установлен и введен Налоговым кодексом и Законом Республики Крым от 19.11.2014 № 7-ЗРК/2014 «О налоге на имущество организаций» (вступил в законную силу 01.01.2015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386 НК РФ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логоплательщики обязаны по истечении каждого отчетного 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если иное не предусмотрено настоящим пунктом, налоговые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0279/f3e5524b84e90f9740aba1272be35084941df214/" \l "dst13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расчеты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авансовым платежам по налогу и налоговую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0279/843d42ce6f9248dd708c8851910b17509d128ec9/" \l "dst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декларацию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налогу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2 ст. 379 НК РФ, ст. 3 Закона Республики Крым от 19.11.2014 № 7-ЗРК/2014 «О налоге на имущество организаций» (вступил в законную силу 01.01.2015)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2 ст. 386 НК РФ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логоплательщики представляют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0279/f3e5524b84e90f9740aba1272be35084941df214/" \l "dst10135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налоговые расчеты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ст. 15.6 КоАП РФ,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4.2 КоАП РФ обстоятельством, смягчающим административную ответственность, мировой судья в данном случае, признает признание вины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ч. 1 ст. 15.6 КоАП РФ,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хгалтера (данные изъяты) Общую Наталью Владимиро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0.06.201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