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245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.06.2019</w:t>
        <w:tab/>
        <w:tab/>
        <w:tab/>
        <w:tab/>
        <w:tab/>
        <w:tab/>
        <w:t>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я (данные изъяты) Циглевского Александра Александ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(дата рождения), (паспортные данные), (иные данные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6 ч.1 Кодекса РФ об АП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глевским Александром Александрович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уководителем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>, расположенного по адресу: (данные изъяты), совершено нарушение законодательства о налогах и сборах, в части непредставления в установленный п. 2 ст. 230 НК РФ срок расчета сумм налога на доходы физических лиц, исчисленных и удержанных налоговым агентом за (дата), за что предусмотрена административная ответственность по ст. 15.6 ч. 1 КоАП РФ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чет сумм налога на доходы физических лиц, исчисленных и удержанных налоговым агентом руководителем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глевским Александром Александрович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форме 6-НДФЛ </w:t>
      </w:r>
      <w:r>
        <w:rPr>
          <w:rFonts w:cs="Times New Roman" w:ascii="Times New Roman" w:hAnsi="Times New Roman"/>
          <w:sz w:val="20"/>
          <w:szCs w:val="20"/>
        </w:rPr>
        <w:t xml:space="preserve">представлен в Межрайонную ИФНС России № 6 по Республике Крым с нарушением срока – (дата), предельный срок предоставления </w:t>
      </w:r>
      <w:r>
        <w:rPr>
          <w:rFonts w:eastAsia="Times New Roman" w:cs="Times New Roman" w:ascii="Times New Roman" w:hAnsi="Times New Roman"/>
          <w:sz w:val="20"/>
          <w:szCs w:val="20"/>
        </w:rPr>
        <w:t>которого не позднее</w:t>
      </w:r>
      <w:r>
        <w:rPr>
          <w:rFonts w:cs="Times New Roman" w:ascii="Times New Roman" w:hAnsi="Times New Roman"/>
          <w:sz w:val="20"/>
          <w:szCs w:val="20"/>
        </w:rPr>
        <w:t xml:space="preserve"> (дата) (включительно) в электронном виде по телекоммуникационным каналам связ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 место регистрации (данные изъяты)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(дата) (время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При рассмотрении дела Циглевский А.А. вину в совершении административного правонарушения признал, подтвердил обстоятельства указанные в протоколе об административном правонарушении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выписки из Единого государственного реестра юридических лиц от (дата), копией квитанции о приеме налоговой декларации (расчета) в электронном виде от (дата), копией подтверждения даты отправки от (дата), определением </w:t>
      </w:r>
      <w:r>
        <w:rPr>
          <w:rFonts w:cs="Times New Roman" w:ascii="Times New Roman" w:hAnsi="Times New Roman"/>
          <w:sz w:val="20"/>
          <w:szCs w:val="20"/>
        </w:rPr>
        <w:t xml:space="preserve">МИФНС России № 6 по Республике Крым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 пояснениями привлекаемого лица при рассмотрении дела об административном правонарушении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п. 2 ст. 230 НК РФ,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9480/93f8df6e6e6c567c719be5b1d9f1bfe6a0832d27/" \l "dst10002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форме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9480/69f8f465872c1648549ea2857c7c82e595cff2a9/" \l "dst100296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формата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в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9480/5c271edf24cc40b41056f1722c7462b96e5924b7/" \l "dst100866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орядке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15079/7262accf6a3d67f9ced3a3dceb38c7bda15d539d/" \l "dst1180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унктом 4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289105/b62b745aee77e689c2ced331e7b5a8c1e5444a81/" \l "dst10002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форме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289105/197aadeb9dc3d1781064fe63604cd7b05f655124/" \l "dst10024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формата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в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289105/1e2d1f438b281f2e81e8aa5ed1df475a4960cf33/" \l "dst100096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орядке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, которые утверждены федеральным органом исполнительной власти, уполномоченным по контролю и надзору в области налогов и сборов. Согласно ст. 216 НК РФ налоговым периодом признается календарный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и предоставляют расчет сумм налога на доходы физических лиц, исчисленных и удержанных налоговым агентом определенному Приказом ФНС России от 14.10.2015 № ММВ-7-11/450 «Об утверждении формы расчета сумм налога на доходы физических лиц, исчисленных и удержанных налоговым агентом (форма 6-НДФЛ)», Порядка ее заполнения и представления, в также формата представления расчета сумм налога на доходы физических лиц, исчисленных и удержанных налоговым агентом, в электро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ст. 15.6 КоАП РФ,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4.2 КоАП РФ обстоятельством,  смягчающим административную ответственность, мировой судья в данном случае, признает признание вины и раскаяние в содеянном привлекаемого лица, согласно ст. 4.3 КоАП РФ, 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ч. 1 ст. 15.6 КоАП РФ,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5.6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ителя </w:t>
      </w:r>
      <w:r>
        <w:rPr>
          <w:rFonts w:cs="Times New Roman" w:ascii="Times New Roman" w:hAnsi="Times New Roman"/>
          <w:sz w:val="20"/>
          <w:szCs w:val="20"/>
        </w:rPr>
        <w:t>(данные изъяты) Циглевского Александра Александ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06.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