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УИД ******************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245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3 июня 2025 года    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, мировой судья 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каревского И.С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акаревского Ильи Сергеевича</w:t>
      </w:r>
      <w:r>
        <w:rPr/>
        <w:t xml:space="preserve">, **** года рождения, место рождения ****, гражданина Российской Федерации, паспорт серия****№ **** выдан *** г. ******,  не работающего, зарегистрированного и проживающего по адресу: 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**. в 14:20 час. Макаревский И.С.  находился в общественном месте, возле дома, расположенного по адресу: *********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, неустойчивость позы, неопрятный внешний вид.</w:t>
      </w:r>
    </w:p>
    <w:p>
      <w:pPr>
        <w:pStyle w:val="Normal"/>
        <w:ind w:firstLine="708"/>
        <w:jc w:val="both"/>
        <w:rPr/>
      </w:pPr>
      <w:r>
        <w:rPr/>
        <w:t xml:space="preserve">В суде Макаревский И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Макаревского И.С. исследовав материалы дела, мировой судья приходит к выводу о наличии в действиях Макаревского И.С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Макаревского И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№ ****от ********. составленным в отношении Макаревского И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ротоколом * № 0* от *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 доставлении лица, совершившего административное правонарушение *№ * от *.; </w:t>
      </w:r>
    </w:p>
    <w:p>
      <w:pPr>
        <w:pStyle w:val="Normal"/>
        <w:ind w:firstLine="708"/>
        <w:jc w:val="both"/>
        <w:rPr/>
      </w:pPr>
      <w:r>
        <w:rPr/>
        <w:t>- рапортом сотрудника полиции Малярика Н.А. о том, что **:** час. ****. возле дома по адресу: ******, был выявлен Макаревский И.С. в состоянии алкогольного опьянения, оскорбляющем общественную нравственность, о чем свидетельствовала:  шаткая походка, запах алкоголя изо рта, неустойчивые позы, плохо ориентировался в окружающей  действительности, неопрятный внешний вид, был задержан сотрудниками полиции и доставлен в ЕПНД по г. Евпатории для прохождения медицинского освидетельств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исьменными объяснениями Юдинцева Л.Е. из которых следует, что он стал свидетелем того, что Макаревский И.С. в состоянии алкогольного опьянения, оскорбляющем общественную нравственность, валялся на парапете;  </w:t>
      </w:r>
    </w:p>
    <w:p>
      <w:pPr>
        <w:pStyle w:val="Normal"/>
        <w:ind w:firstLine="708"/>
        <w:jc w:val="both"/>
        <w:rPr/>
      </w:pPr>
      <w:r>
        <w:rPr/>
        <w:t>- заявлением Юдинцева Л.Е., согласно которому он просит принять меры к неизвестному лицу, которое находится в общественном месте в состоянии алкогольного опьянения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 *** от ***., из которого усматривается, что одежда Бабкина Г.И. чистая, пыльная, кожа чистая, ссадины на коленях на стадии заживления, замедленно реагирует, эйфоричен, заторможен, походка-разбрасывание ног при ходьбе нецензурно бранится, артикуляция нарушена, речь – смазанна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каревского Илью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*************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/подпись/                             А. Э. А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. 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/>
        <w:t>Помощник 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/>
        <w:t>23.06.2025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