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*-*****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246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 июня 2025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олянюка Данила Сергеевича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янюка Данила Сергеевича,</w:t>
      </w:r>
      <w:r>
        <w:rPr>
          <w:sz w:val="26"/>
          <w:szCs w:val="26"/>
        </w:rPr>
        <w:t xml:space="preserve"> *** года рождения, место рождения г. Евпатория, гражданина Российской Федерации, вид на жительство иностранного гражданина № ***от ** выданного *** от **  не работающего, инвалидности не имеющего, проживающего по адресу: 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* г. в 00:10 час., Волянюк Д.С. находился   в общественном месте, у дома *****,  в состоянии алкогольного опьянения, оскорбляющем человеческое достоинство и общественную нравственность, о чем свидетельствовали: поведение не соответствующее действительности, неопрятный внешний вид, шаткая похо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 Волянюк Д.С. свою вину в совершении административного правонарушения признал, раскаялся в содеянном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Волянюка Д.С., исследовав материалы дела, мировой судья приходит к выводу о наличии в действиях Волянюка Д.С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олянюка Д.С. в совершении правонарушения подтверждается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01 № 336006 от 23.06.2025 г. составленным в отношении Волянюка Д.С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  рапортом сотрудника ОМВД России по г. Евпатории о том, что Волянюк Д.С. находился в общественном месте в состоянии опьянения, оскорбляющем человеческое достоинство и общественную нравственность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Бибиловой М.Г. от  ***., в которых она поясняет о нахождении Волянюка Д.С.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копией протокола о доставлении лица, совершившего административное правонарушение **** №*** от *** г., из содержания которого следует, что Волянюк Д.С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протоколом о направлении на медицинское освидетельствование на состояние опьянения *** № *** от ***., согласно которого Волянюк Д.С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определением заместителя начальника полиции (по охране общественного порядка) подполковника полиции Панасенко А.В. от 2**.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ом медицинского освидетельствования на состояние опьянения № *** от *** г., которым установлено пребывание </w:t>
      </w:r>
      <w:r>
        <w:rPr>
          <w:color w:val="FF0000"/>
          <w:sz w:val="26"/>
          <w:szCs w:val="26"/>
        </w:rPr>
        <w:t>Волянюка Д.С.</w:t>
      </w:r>
      <w:r>
        <w:rPr>
          <w:sz w:val="26"/>
          <w:szCs w:val="26"/>
        </w:rPr>
        <w:t xml:space="preserve"> в состоянии  опьянения. При осмотре врачом установлено, что </w:t>
      </w:r>
      <w:r>
        <w:rPr>
          <w:color w:val="FF0000"/>
          <w:sz w:val="26"/>
          <w:szCs w:val="26"/>
        </w:rPr>
        <w:t>Волянюк Д.С.</w:t>
      </w:r>
      <w:r>
        <w:rPr>
          <w:sz w:val="26"/>
          <w:szCs w:val="26"/>
        </w:rPr>
        <w:t xml:space="preserve"> внешне неряшлив, одежда грязная, в следах крови, ссадины на лбу, кистях, запах алкоголя в выдыхаемом воздух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и отсутствие обстоятельств, отягчающих административную ответственность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ab/>
        <w:t>Волянюка Данила Сергеевич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 20.21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:** часов 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</w:t>
      </w:r>
      <w:r>
        <w:rPr/>
        <w:t xml:space="preserve">/подпись/                             </w:t>
      </w:r>
      <w:r>
        <w:rPr>
          <w:sz w:val="26"/>
          <w:szCs w:val="26"/>
        </w:rPr>
        <w:t>А. 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Копия верна. 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А.Э. Аметова</w:t>
      </w:r>
    </w:p>
    <w:p>
      <w:pPr>
        <w:pStyle w:val="Normal"/>
        <w:ind w:firstLine="708"/>
        <w:jc w:val="both"/>
        <w:rPr/>
      </w:pPr>
      <w:r>
        <w:rPr/>
        <w:t>Помощник                                                                         Р.В. Лебедева</w:t>
      </w:r>
    </w:p>
    <w:p>
      <w:pPr>
        <w:pStyle w:val="Normal"/>
        <w:ind w:firstLine="708"/>
        <w:jc w:val="both"/>
        <w:rPr/>
      </w:pPr>
      <w:r>
        <w:rPr/>
        <w:t>23.06.2025г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96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