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***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2-247/202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 О С Т А Н О В Л Е Н И Е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06.06.2022</w:t>
        <w:tab/>
        <w:tab/>
        <w:tab/>
        <w:tab/>
        <w:tab/>
        <w:tab/>
        <w:t>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председателя правления Товарищества Собственников Недвижимости «ЗАРЯ» Семенченко Ольги Юрьевны, ***, по ст. 15.5 КоАП РФ,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еменченко О.Ю., являясь председателем правления Товарищества Собственников Недвижимости «ЗАРЯ» (по адресу: Республика Крым, г. Евпатория, ул. ***), совершено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6 месяцев 2021 год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Фактически расчет по страховым взносам представлен в МИФНС России № 6 по Республике Крым с нарушением срока 14.10.2021, предельный срок представления которого не позднее 30.07.2021 (включительно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естом совершения правонарушения является место регистрации </w:t>
      </w:r>
      <w:r>
        <w:rPr>
          <w:sz w:val="16"/>
          <w:szCs w:val="16"/>
          <w:shd w:fill="FFFFFF" w:val="clear"/>
        </w:rPr>
        <w:t xml:space="preserve">ТСН «ЗАРЯ»: </w:t>
      </w:r>
      <w:r>
        <w:rPr>
          <w:sz w:val="16"/>
          <w:szCs w:val="16"/>
        </w:rPr>
        <w:t>Республика Крым, г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На рассмотрение дела </w:t>
      </w:r>
      <w:r>
        <w:rPr>
          <w:rFonts w:eastAsia="Calibri"/>
          <w:sz w:val="16"/>
          <w:szCs w:val="16"/>
        </w:rPr>
        <w:t>лицо, в отношении которого ведется производство по делу об административном правонарушении</w:t>
      </w:r>
      <w:r>
        <w:rPr>
          <w:sz w:val="16"/>
          <w:szCs w:val="16"/>
        </w:rPr>
        <w:t xml:space="preserve"> Семенченко О.Ю. не явилось, уважительность причин неявки суду не предоставила, явку защитника не обеспечила, с заявлениями и ходатайствами не обращалась. О дне, времени и месте рассмотрения дела извещена в установленном порядке, посредством направления судебной повестки, которая возвращена с отметкой «истек срок хран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ч. 2 ст. 25.1 КоАП РФ </w:t>
      </w:r>
      <w:r>
        <w:rPr>
          <w:rFonts w:eastAsia="Calibri"/>
          <w:sz w:val="16"/>
          <w:szCs w:val="16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eastAsia="Calibri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16"/>
          <w:szCs w:val="16"/>
        </w:rPr>
        <w:t>На основании ч. 1 ст. 25.15 КоАП РФ л</w:t>
      </w:r>
      <w:r>
        <w:rPr>
          <w:rFonts w:eastAsia="Calibri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b w:val="false"/>
          <w:sz w:val="16"/>
          <w:szCs w:val="16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16"/>
          <w:szCs w:val="16"/>
          <w:shd w:fill="FFFFFF" w:val="clear"/>
        </w:rPr>
        <w:t>,</w:t>
      </w:r>
      <w:r>
        <w:rPr>
          <w:sz w:val="16"/>
          <w:szCs w:val="16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  <w:u w:val="none"/>
          </w:rPr>
          <w:t>доставки</w:t>
        </w:r>
      </w:hyperlink>
      <w:r>
        <w:rPr>
          <w:rFonts w:eastAsia="Calibri"/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sz w:val="16"/>
          <w:szCs w:val="16"/>
        </w:rPr>
        <w:t>При указанных обстоятельствах, мировой судья считает возможным рассмотреть дело об административном правонарушении в отсутствие Семенченко О.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лательщики предоставляют расчет по страховым взносам определенному Приказом Федеральной налоговой службы от 10.10.2016 № ММВ-7-11/551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7 ст. 360 НК РФ, налоговым периодом признается календарный го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евыполнение п. 7 ч. 1 ст. 431 НК РФ образует состав административного правонарушения по ст. 15.5 КоАП РФ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в совершении правонарушения подтверждается: сведениями протокола об административном правонарушении № *** от ***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,</w:t>
      </w:r>
      <w:r>
        <w:rPr>
          <w:sz w:val="16"/>
          <w:szCs w:val="16"/>
        </w:rPr>
        <w:t xml:space="preserve"> копией выписки из ЕГРЮЛ, расчетом по страховым взносам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sz w:val="16"/>
          <w:szCs w:val="16"/>
        </w:rPr>
        <w:t>Семенченко О.Ю.</w:t>
      </w:r>
      <w:r>
        <w:rPr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Семенченко О.Ю.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на момент совершения административного правонарушения к административной ответственности, предусмотренной ст. 15.5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sz w:val="16"/>
          <w:szCs w:val="16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rStyle w:val="Longtext"/>
          <w:sz w:val="16"/>
          <w:szCs w:val="16"/>
        </w:rPr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руководителя данного товарищества может быть применено административное наказание в виде предупреждения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>Руководствуясь ст. ст. 3.4, 15.5,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едседателя правления Товарищества Собственников Недвижимости «ЗАРЯ» Семенченко Ольгу Юрьевну</w:t>
      </w:r>
      <w:r>
        <w:rPr>
          <w:bCs/>
          <w:sz w:val="16"/>
          <w:szCs w:val="16"/>
        </w:rPr>
        <w:t xml:space="preserve"> 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3 КоАП РФ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Normal"/>
        <w:jc w:val="both"/>
        <w:rPr/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И. О. Семенец</w:t>
      </w:r>
    </w:p>
    <w:p>
      <w:pPr>
        <w:pStyle w:val="Normal"/>
        <w:jc w:val="both"/>
        <w:rPr/>
      </w:pPr>
      <w:r>
        <w:rPr>
          <w:sz w:val="16"/>
          <w:szCs w:val="16"/>
        </w:rPr>
        <w:t>06.06.2022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