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/>
        <w:t>Дело № 5-42-</w:t>
      </w:r>
      <w:r>
        <w:rPr>
          <w:color w:val="6600CC"/>
        </w:rPr>
        <w:t>248/2025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6600CC"/>
        </w:rPr>
        <w:t>91</w:t>
      </w:r>
      <w:r>
        <w:rPr>
          <w:color w:val="6600CC"/>
          <w:lang w:val="en-US"/>
        </w:rPr>
        <w:t>MS042-01-2025-001167-75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color w:val="6600CC"/>
        </w:rPr>
        <w:t>19.08.2025</w:t>
      </w:r>
      <w:r>
        <w:rPr>
          <w:lang w:val="uk-UA"/>
        </w:rPr>
        <w:t xml:space="preserve">                                                             </w:t>
      </w:r>
      <w:r>
        <w:rPr/>
        <w:t>г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/>
        <w:t>, в присутствии Голубенко С.А., рассмотрев дело об административном правонарушении, которое поступило из ОМВД России по гор. Евпатории, о привлечении к административной ответственности</w:t>
      </w:r>
      <w:r>
        <w:rPr>
          <w:color w:val="6600CC"/>
        </w:rPr>
        <w:t xml:space="preserve"> Голубенко Сергея Анатольевича, ****</w:t>
      </w:r>
      <w:r>
        <w:rPr>
          <w:b/>
          <w:color w:val="6600CC"/>
        </w:rPr>
        <w:t xml:space="preserve"> </w:t>
      </w:r>
      <w:r>
        <w:rPr>
          <w:color w:val="6600CC"/>
        </w:rPr>
        <w:t>года рождения, уроженца ****, гражданина РФ, паспорт *** № *** выдан **** от ***, к/п ****, образование ***, трудоустроен ****, имеет несовершеннолетнего ребенка на иждивении, зарегистрированного и проживающего по адресу: *****</w:t>
      </w:r>
      <w:r>
        <w:rPr/>
        <w:t>, по ч. 4.4 ст. 20.8 КоАП РФ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6600CC"/>
        </w:rPr>
        <w:t>12.05.2025</w:t>
      </w:r>
      <w:r>
        <w:rPr/>
        <w:t xml:space="preserve"> в </w:t>
      </w:r>
      <w:r>
        <w:rPr>
          <w:color w:val="6600CC"/>
        </w:rPr>
        <w:t>06:30</w:t>
      </w:r>
      <w:r>
        <w:rPr/>
        <w:t xml:space="preserve"> установлено, что </w:t>
      </w:r>
      <w:r>
        <w:rPr>
          <w:color w:val="7030A0"/>
        </w:rPr>
        <w:t>Голубенко С.А.,</w:t>
      </w:r>
      <w:r>
        <w:rPr/>
        <w:t xml:space="preserve"> находясь по адресу: </w:t>
      </w:r>
      <w:r>
        <w:rPr>
          <w:color w:val="7030A0"/>
        </w:rPr>
        <w:t>гор. Евпатория, ул. Русская, д.3, допустил нарушение правил хранения инициирующих и воспламеняющих веществ и материалов (пороха, капсюлей) для самостоятельного снаряжения патронов к гражданскому огнестрельному длинноствольному оружию гражданами, за исключением случая, предусмотренного частью 4.1 ст. 20.8 КоАП РФ, что образует состав административного правонарушения в порядке ч. 4.4 ст. 20.8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>Республика Крым, г. Евпатория, ул. Русская, д. 3, ч</w:t>
      </w:r>
      <w:r>
        <w:rPr/>
        <w:t xml:space="preserve">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</w:rPr>
        <w:t>12.05.2025</w:t>
      </w:r>
      <w:r>
        <w:rPr/>
        <w:t xml:space="preserve"> в </w:t>
      </w:r>
      <w:r>
        <w:rPr>
          <w:color w:val="6600CC"/>
        </w:rPr>
        <w:t>06:3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6600CC"/>
        </w:rPr>
      </w:pPr>
      <w:r>
        <w:rPr>
          <w:color w:val="6600CC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cs="Times New Roman" w:ascii="Times New Roman" w:hAnsi="Times New Roman"/>
        </w:rPr>
        <w:t xml:space="preserve">сследовав материалы дела, мировой судья приходит к следующему. </w:t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Исходя из материалов дела, 12.05.2025 установлен факт хранения привлекаемым по адресу гор. Евпатория, ул. Русская, д. 3 инициирующих и воспламеняющих средств и материалов (пороха) для самостоятельного снаряжения патронов к гражданскому оружию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соответствии с частью 4 статьи 20.8 Кодекса Российской Федерации об административных правонарушениях нарушение правил хранения, ношения или уничтожения оружия и патронов к нему гражданами, за исключением случая, предусмотренного частью 4.1 данной статьи,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силу части 1 статьи 22 Федерального закона от 13 декабря 1996 г. N 150-ФЗ «Об оружии» (далее - Закон об оружии)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 (ч. 5 статьи 22 Закона об оружии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во исполнение указанного закона постановлением Правительства Российской Федерации от 21 июля 1998 г. N 814 (далее - Правила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огласно пункту 59 Постановления Правительства Российской Федерации от 21 июля 1998 года N 814 «О мерах по регулированию оборота гражданского и служебного оружия и патронов к нему на территории Российской Федерации» (далее - Правила оборота оружия и патронов),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Хранение оружия, патронов в местах временного пребывания должно осуществляться с соблюдением условий, исключающих доступ к ним посторонн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 силу ч. 1, 2 ст. 26.2.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26.11 </w:t>
      </w:r>
      <w:r>
        <w:rPr/>
        <w:t>КоАП РФ,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</w:rPr>
      </w:pPr>
      <w:r>
        <w:rPr>
          <w:rFonts w:eastAsia="Calibri"/>
          <w:bCs/>
        </w:rPr>
        <w:t>В соответствии с ч. 1 ст. 2.1.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пределением по делу об административном правонарушении к протоколу 82 01 № 334765 от 14.05.202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ведениями протокола об административном правонарушении </w:t>
      </w:r>
      <w:r>
        <w:rPr>
          <w:color w:val="6600CC"/>
        </w:rPr>
        <w:t>82 01 № 334765 от 214.05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7" w:tgtFrame="_blank">
        <w:r>
          <w:rPr>
            <w:rStyle w:val="InternetLink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</w:rPr>
        <w:instrText xml:space="preserve"> HYPERLINK "https://sudact.ru/law/konstitutsiia/" \l "6mUn1wNRU1V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1 Конституции</w:t>
      </w:r>
      <w:r>
        <w:rPr>
          <w:rStyle w:val="InternetLink"/>
        </w:rPr>
        <w:fldChar w:fldCharType="end"/>
      </w:r>
      <w:r>
        <w:rPr>
          <w:shd w:fill="FFFFFF" w:val="clear"/>
        </w:rPr>
        <w:t xml:space="preserve"> </w:t>
      </w:r>
      <w:r>
        <w:rPr/>
        <w:t>Российской Федерации</w:t>
      </w:r>
      <w:r>
        <w:rPr>
          <w:shd w:fill="FFFFFF" w:val="clear"/>
        </w:rPr>
        <w:t xml:space="preserve"> и ст. </w:t>
      </w:r>
      <w:hyperlink r:id="rId8" w:tgtFrame="_blank">
        <w:r>
          <w:rPr>
            <w:rStyle w:val="InternetLink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лицо, привлекаемое к  ответственно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рапортом оперуполномоченого ОУР ОМВД России по г. Евпа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письменным объяснением привлекаемого лица от 12.05.2025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фототаблицами по материалу КУСП № 6402 от 12.05.2025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справкой ИБДР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пояснениями привлекаемого лица при рассмотрении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ри этом факт события, время и место подтверждено привлекаемым лицом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отокол об административном правонарушении составлен уполномоченным на то должностным лицом, протокол соответствует требованиям ст. </w:t>
      </w:r>
      <w:hyperlink r:id="rId9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Ф и ст. </w:t>
      </w:r>
      <w:hyperlink r:id="rId10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Голубенко С.А.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FF0000"/>
        </w:rPr>
        <w:t>Голубенко С.А.</w:t>
      </w:r>
      <w:r>
        <w:rPr/>
        <w:t xml:space="preserve"> состава правонарушения, предусмотренного ч. 4 ст. 20.8 КоАП РФ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уководствуясь </w:t>
      </w:r>
      <w:r>
        <w:rPr>
          <w:bCs/>
          <w:color w:val="7030A0"/>
        </w:rPr>
        <w:t xml:space="preserve">ст. 4.2 КоАП РФ, </w:t>
      </w:r>
      <w:r>
        <w:rPr>
          <w:color w:val="7030A0"/>
        </w:rPr>
        <w:t xml:space="preserve">ст. 4.3 КоАП РФ </w:t>
      </w:r>
      <w:r>
        <w:rPr>
          <w:bCs/>
          <w:color w:val="7030A0"/>
        </w:rPr>
        <w:t>обстоятельством, смягчающим административную ответственность,</w:t>
      </w:r>
      <w:r>
        <w:rPr>
          <w:color w:val="7030A0"/>
        </w:rPr>
        <w:t xml:space="preserve"> является признание вины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я правонарушителя правильно квалифицированы по ч. 4 ст. 20.8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.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атьи 20.8 ч.4 КоАП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20.8 ч.4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Голубенко Сергея Анатольевича, ****</w:t>
      </w:r>
      <w:r>
        <w:rPr>
          <w:b/>
          <w:color w:val="6600CC"/>
        </w:rPr>
        <w:t xml:space="preserve"> </w:t>
      </w:r>
      <w:r>
        <w:rPr>
          <w:color w:val="6600CC"/>
        </w:rPr>
        <w:t xml:space="preserve">года рождения, уроженца ****, гражданина РФ, паспорт *** № *** выдан **** от ***, к/п ****, образование ***, трудоустроен ****, имеет несовершеннолетнего ребенка на иждивении, зарегистрированного и проживающего по адресу: *****, </w:t>
      </w:r>
      <w:r>
        <w:rPr/>
        <w:t>признать виновным в совершении правонарушения, предусмотренного ч. 4.4 ст. 20.8 КоАП РФ, и назначить наказание в виде штрафа в доход государства в размере 500, 00 (пятьсот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траф подлежит оплате по следующим реквизитам: ***********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 Кодекс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</w:rPr>
        <w:t>Копия верн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  <w:t>Помощник судьи</w:t>
        <w:tab/>
        <w:tab/>
        <w:tab/>
        <w:tab/>
        <w:tab/>
        <w:tab/>
        <w:tab/>
        <w:tab/>
        <w:t>Р.В. Лебедев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</w:rPr>
      </w:pPr>
      <w:r>
        <w:rPr>
          <w:rFonts w:eastAsia="Tahom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https://sudact.ru/law/koap/razdel-iv/glava-28/statia-28.2/" TargetMode="External"/><Relationship Id="rId10" Type="http://schemas.openxmlformats.org/officeDocument/2006/relationships/hyperlink" Target="https://sudact.ru/law/koap/razdel-iv/glava-25/statia-25.1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