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249/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6.06.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Долибожко Андрея Сергеевича,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едусмотренной </w:t>
        <w:br/>
        <w:t>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lt;данные изъяты&gt; в &lt;данные изъяты&gt; в </w:t>
      </w:r>
      <w:r>
        <w:rPr>
          <w:rFonts w:eastAsia="Times New Roman" w:cs="Times New Roman" w:ascii="Times New Roman" w:hAnsi="Times New Roman"/>
          <w:sz w:val="20"/>
          <w:szCs w:val="20"/>
        </w:rPr>
        <w:t xml:space="preserve">помещении ГБУЗРК «ЕПНД», расположенном по адресу: &lt;данные изъяты&gt;, установлено, что </w:t>
      </w:r>
      <w:r>
        <w:rPr>
          <w:rFonts w:cs="Times New Roman" w:ascii="Times New Roman" w:hAnsi="Times New Roman"/>
          <w:sz w:val="20"/>
          <w:szCs w:val="20"/>
        </w:rPr>
        <w:t xml:space="preserve">Долибожко А.С.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lt;данные изъяты&gt; от &lt;данные изъяты&gt;,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Гоголя,</w:t>
        <w:br/>
        <w:t>д. 18,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Долибожко А.С.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lt;данные изъяты&gt; от &lt;данные изъяты&gt;. Указал, что отказался от прохождения </w:t>
      </w:r>
      <w:r>
        <w:rPr>
          <w:rFonts w:cs="Times New Roman" w:ascii="Times New Roman" w:hAnsi="Times New Roman"/>
          <w:sz w:val="20"/>
          <w:szCs w:val="20"/>
        </w:rPr>
        <w:t>медицинского освидетельствования на состояние опьянения</w:t>
      </w:r>
      <w:r>
        <w:rPr>
          <w:rFonts w:eastAsia="Times New Roman" w:cs="Times New Roman" w:ascii="Times New Roman" w:hAnsi="Times New Roman"/>
          <w:sz w:val="20"/>
          <w:szCs w:val="20"/>
        </w:rPr>
        <w:t>, поскольку ранее &lt;данные изъяты&gt; употребил наркотическое вещество «Соль».</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lt;данные изъяты&gt; сотрудниками ОРППСП ОМВД России </w:t>
        <w:br/>
        <w:t>по г. Евпатории выявлен Долибожко А.С.,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lt;данные изъяты&gt; от &lt;данные изъяты&gt;.</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lt;данные изъяты&gt; от &lt;данные изъяты&gt;, </w:t>
      </w:r>
      <w:r>
        <w:rPr>
          <w:rFonts w:cs="Times New Roman" w:ascii="Times New Roman" w:hAnsi="Times New Roman"/>
          <w:sz w:val="20"/>
          <w:szCs w:val="20"/>
        </w:rPr>
        <w:t>Долибожко А.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Долибожко А.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lt;данные изъяты&gt; по делу об административном правонарушение к протоколу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сведениями рапорта сотрудника</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письменными объяснениями привлекаемого лица от &lt;данные изъяты&gt;, протоколом об административном задержании </w:t>
      </w:r>
      <w:r>
        <w:rPr>
          <w:rFonts w:cs="Times New Roman" w:ascii="Times New Roman" w:hAnsi="Times New Roman"/>
          <w:sz w:val="20"/>
          <w:szCs w:val="20"/>
        </w:rPr>
        <w:t>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ом о направлении на медицинское освидетельствование на состояние опьянения &lt;данные изъяты&gt; от &lt;данные изъяты&g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lt;данные изъяты&gt; от &lt;данные изъяты&gt;, справкой ГБУЗ РК «ЕПНД» от &lt;данные изъяты&gt;, сведениями о привлечении к ответственности Долибожко А.С.,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Долибожко А.С.</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Долибожко А.С.,</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Долибожко Андрея Серг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lt;данные изъяты&gt;</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ч. 2.1 ст. 4.1 КоАП РФ возложить на Долибожко Андрея Сергеевича обязанность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 xml:space="preserve">, обязать Долибожко Андрея Сергеевича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w:t>
      </w:r>
    </w:p>
    <w:p>
      <w:pPr>
        <w:pStyle w:val="Normal"/>
        <w:spacing w:lineRule="auto" w:line="348"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Армянску</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6.02.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