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249</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01.06.2023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Мемедова В.А,</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Мемедова Владислава Александро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tabs>
          <w:tab w:val="clear" w:pos="708"/>
          <w:tab w:val="left" w:pos="2700" w:leader="none"/>
          <w:tab w:val="left" w:pos="6300" w:leader="none"/>
        </w:tabs>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г. Евпатории ******</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Мемедовым В.А.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Мемедов В.А.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Мемедов В.А.</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Мемедов В.А.</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Мемедова В.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объяснениями гражд. ****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сведениями ИБДР,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Мемедове В.А.</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Мемедов В.А.</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6600CC"/>
          <w:sz w:val="20"/>
          <w:szCs w:val="20"/>
        </w:rPr>
        <w:t>Мемедова Владислава Александро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УИН: 0, по постановлению № </w:t>
      </w:r>
      <w:r>
        <w:rPr>
          <w:rFonts w:cs="Times New Roman" w:ascii="Times New Roman" w:hAnsi="Times New Roman"/>
          <w:color w:val="6600CC"/>
          <w:sz w:val="20"/>
          <w:szCs w:val="20"/>
        </w:rPr>
        <w:t>5-42-249/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Мемедова Владислава Александровича..</w:t>
      </w:r>
    </w:p>
    <w:p>
      <w:pPr>
        <w:pStyle w:val="Normal"/>
        <w:autoSpaceDE w:val="false"/>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Мемедова Владислава Александровича </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Мемедова Владислава Александр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 Саки</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