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4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1168/7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Коноваленко Дмитрия Геннадьевича, ****** г.р., уроженца *****, документированного паспортом гражданина Российской Федерации серии *****</w:t>
        <w:br/>
        <w:t xml:space="preserve">№ **, выдан ***, к/п ***, ***, зарегистрированного и проживающего по адресу: ***, </w:t>
      </w:r>
      <w:r>
        <w:rPr>
          <w:rFonts w:eastAsia="Times New Roman" w:cs="Times New Roman" w:ascii="Times New Roman" w:hAnsi="Times New Roman"/>
          <w:sz w:val="24"/>
          <w:szCs w:val="24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13.05.2025 в 18: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г. Евпатория по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 д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лено, чт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Коноваленко Д.Г. </w:t>
      </w:r>
      <w:r>
        <w:rPr>
          <w:rFonts w:cs="Times New Roman" w:ascii="Times New Roman" w:hAnsi="Times New Roman"/>
          <w:sz w:val="24"/>
          <w:szCs w:val="24"/>
        </w:rPr>
        <w:t>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представляет состав административного правонарушения, предусмотренного ч. 2 ст. 7.2 Закона Республики Крым </w:t>
      </w:r>
      <w:r>
        <w:rPr>
          <w:rFonts w:cs="Times New Roman" w:ascii="Times New Roman" w:hAnsi="Times New Roman"/>
          <w:sz w:val="24"/>
          <w:szCs w:val="24"/>
        </w:rPr>
        <w:t>25.06.2015 № 117-ЗРК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д.34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13.05.2025 в 18: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новаленко Д.Г. яв</w:t>
      </w:r>
      <w:r>
        <w:rPr>
          <w:rFonts w:cs="Times New Roman" w:ascii="Times New Roman" w:hAnsi="Times New Roman"/>
          <w:color w:val="6600CC"/>
          <w:sz w:val="24"/>
          <w:szCs w:val="24"/>
        </w:rPr>
        <w:t>ился, вину призн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4"/>
          <w:szCs w:val="24"/>
        </w:rPr>
        <w:t>13.05.2025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.Г., </w:t>
      </w:r>
      <w:r>
        <w:rPr>
          <w:rFonts w:cs="Times New Roman" w:ascii="Times New Roman" w:hAnsi="Times New Roman"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л у граждан денежные средства в виде милостыни, то есть занимался попрошайничеством в общественных местах, при этом </w:t>
      </w:r>
      <w:r>
        <w:rPr>
          <w:rFonts w:cs="Times New Roman" w:ascii="Times New Roman" w:hAnsi="Times New Roman"/>
          <w:color w:val="7030A0"/>
          <w:sz w:val="24"/>
          <w:szCs w:val="24"/>
        </w:rPr>
        <w:t>Коноваленко Д.Г.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привлеченным к ответственности за данное де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3 ст. 7.2 ЗРКоАП в РК</w:t>
      </w:r>
      <w:r>
        <w:rPr>
          <w:rFonts w:cs="Times New Roman" w:ascii="Times New Roman" w:hAnsi="Times New Roman"/>
          <w:sz w:val="24"/>
          <w:szCs w:val="24"/>
        </w:rPr>
        <w:t>, является повторное совершение правонарушения, предусмотренного частями 1, 2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пределением по делу об административном правонарушении от 13.05.2025, согласно которому протокол передан на рассмотрение судь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РК № 031877 от 13.05.2025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установлены время, место, событие правонарушения,  указан свидетель правонарушения, установлено лицо, совершившее правонарушение, 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уполномоченным на то должностным лицом, содержит положения ст. 51 Конституции Российской Федерации и ст. 25.1 КоАП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исьменными объяснениями лица привлекаемого к административной ответственности от 13.05.202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фототаблиц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сведениями выписки ИБДР, сведениями справки на физическое лиц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Коноваленко Д.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примен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</w:t>
      </w: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ч. 2 ст. 7.2 ЗРКоАП в РК</w:t>
      </w:r>
      <w:r>
        <w:rPr>
          <w:rFonts w:cs="Times New Roman" w:ascii="Times New Roman" w:hAnsi="Times New Roman"/>
          <w:sz w:val="24"/>
          <w:szCs w:val="24"/>
        </w:rPr>
        <w:t xml:space="preserve"> совершение правонарушения, предусмотренного частью 2 настоящей статьи, влечет предупреждение или наложение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3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митрия Геннадьевича, **** г.р., уроженца *****, документированного паспортом гражданина Российской Федерации серии *** № **** выдан ***, к/п ***, ***, зарегистрированного и проживающего по адресу: 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дминистративного штрафа в размере 100,00 (сто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*********, по постановлению № 5-42-249/2025 в отношении Коноваленко Дмитрия Геннадьеви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.07.2025 № 5-42-249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МВД России 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 гор. Евпатории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Пушкина, 3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, 297400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оноваленко Д.Г.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Караимская, д. 59/24,кв.10,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Евпатория 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2 ст. 7.2 ЗР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login.consultant.ru/link/?req=doc&amp;demo=2&amp;base=LAW&amp;n=315355&amp;dst=100064&amp;field=134&amp;date=23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