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  <w:lang w:val="uk-UA" w:eastAsia="ru-RU"/>
        </w:rPr>
        <w:t>2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</w:rPr>
        <w:t>91MS0042-01-2025-001169-6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9.08.202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г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ОСП по г. Евпатории УФССП по Республике Кр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Петухова Александра Валериевича,  **** года рождения, уроженца ****, паспорт гражданина РФ серии *** № *** ФМС от *** к/п ***, зарегистрированного и проживающего по адресу: ****</w:t>
      </w:r>
      <w:r>
        <w:rPr>
          <w:rFonts w:eastAsia="Times New Roman" w:cs="Times New Roman" w:ascii="Times New Roman" w:hAnsi="Times New Roman"/>
          <w:sz w:val="24"/>
          <w:szCs w:val="24"/>
        </w:rPr>
        <w:t>, предусмотренной ч. 2 ст. 17.3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3.06.2025 в 09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Петухов А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Республика Крым, г. Евпатория, наб. Горького, 10/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рушил правила пребывания граждан в суде, и </w:t>
      </w:r>
      <w:r>
        <w:rPr>
          <w:rFonts w:cs="Times New Roman" w:ascii="Times New Roman" w:hAnsi="Times New Roman"/>
          <w:sz w:val="24"/>
          <w:szCs w:val="24"/>
        </w:rPr>
        <w:t xml:space="preserve">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 представляет состав административного правонарушения, предусмотренного </w:t>
        <w:br/>
        <w:t>ч. 2 ст. 17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Республика Крым, г. Евпатория, наб. Горького, 10/29</w:t>
      </w:r>
      <w:r>
        <w:rPr>
          <w:rFonts w:cs="Times New Roman" w:ascii="Times New Roman" w:hAnsi="Times New Roman"/>
          <w:sz w:val="24"/>
          <w:szCs w:val="24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3.06.2025 09: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 рассмотрении дела об административном правонарушении Петухов А.В. 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вину признал полностью, подтвердил обстоятельства, изложенные в протоколе об административном правонарушении. Пояснил, что нецензурно выражался при разговоре со знакомым и не реагировал на замечания и требования приста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Опрошенный  в качестве свидетеля СП по ОУПДС Самчук Д.С. подтвердил обстоятельства, изложенные в протоколе об административном правонарушении в отношении Петухова А.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3.06.2025 в 09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Петухов А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ходясь в помещении мировых судей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Республика Крым, г. Евпатория, наб. Горького, 10/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рушил правила пребывания граждан в су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именно: выражался нецензурной бранью, проявив явное неуважение к сотрудникам суда и судебным приставам, неоднократные законные требования судебного пристава по обеспечению установленного порядка деятельности судов прекратить нарушать установленные в суде правила игнорировал, был неоднократно предупрежден, что в случае дальнейших его противоправных действий в отношении него будет составлен протокол, за административное правонарушение, предусмотренное ч. 2 ст. 17.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2 ст. 17.3 КоАП РФ, является 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1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ебывания граждан в зданиях судебных участков мировых судей Республики Крым утверждены министром юстиции Республики Крым (Приказ № 141 от 19.10.2017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б утверждении Правил пребывания посетителей в административных зданиях (помещениях) судебных участков мировых судей Республики Крым») и </w:t>
      </w:r>
      <w:r>
        <w:rPr>
          <w:rFonts w:cs="Times New Roman" w:ascii="Times New Roman" w:hAnsi="Times New Roman"/>
          <w:sz w:val="24"/>
          <w:szCs w:val="24"/>
        </w:rPr>
        <w:t>определяют нормы поведения граждан (посетителей)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.п. 5 п. 1.3 указанных Правил, под установленным порядком в здании и служебных помещениях судебных участков поним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окупность требований правовых актов Российской Федерации, Республики Крым, регламентирующих порядок судебного разбирательства, деятельность мировых судей, работников аппаратов мировых судей, связанных с организационным обеспечением деятельности судебных участков мировых судей Республики Крым, правил (норм) поведения граждан в общественных мес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1.4 названных Правил определено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в здании (помещениях) судебных участков мировых судей Республики Крым организуется старшим мировым судьей (мировым судьей), судебными приставами по обеспечению установленного порядка деятельности судов (далее - судебные приставы по ОУЛДС), подразделениями конвойной службы Главного управления внутренних дел Республики Крым. Их законные требования по соблюдению установленного порядка являются обязательными для посетителей судебных участков мировых судей Республики Кр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 3.2 Правил предусмотрено, что посетители судебных участков, кроме всего прочего, обяза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установленный порядок деятельности судебных участков мировых судей Республики Крым и нормы поведения в общественных местах, не вмешиваться в действия мирового судьи и других участников процесса; не мешать проведению судебного разбирательства вопросами, репликами, не допускать нарушений общественного порядка; выполнять требования и распоряжения старшего мирового судьи (мирового судьи)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; не препятствовать надлежащему исполнению мировыми судьями, работниками аппаратов мировых судей и судебными приставами по ОУПДС их служебных обязанностей; (п.п. 4, 8, 9, 1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е с тем Правила пребывания посетителей в административных зданиях (помещениях) судебных участков мировых судей Евпаторийского судебного района (городской округ Евпатория) утверждены начальником отдела – старшим судебным приставом ОСП по г. Евпатории и старшим мировым судьей Евпаторийского судебного района (городской округ Евпатория) 25.02.2020. В соответствии с указанными правилами посетителя судебных участков мировых судей Республики Крым обязаны (п. 3.2) кроме прочего, соблюдать установленный  порядок деятельности судебных участков мировых судей Республики Крым и нормы поведения в общественных местах; выполнять требования и распоряжения старшего мирового судьи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6.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едениями </w:t>
      </w:r>
      <w:r>
        <w:rPr>
          <w:rFonts w:cs="Times New Roman" w:ascii="Times New Roman" w:hAnsi="Times New Roman"/>
          <w:sz w:val="24"/>
          <w:szCs w:val="24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№ 2578/25/8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от 23.06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сийской Федерации и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.1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исьменными объяснениями Усенко Д.В,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ми рапорта младшего судебного пристава по ОУПДС от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3.06.2025</w:t>
      </w:r>
      <w:r>
        <w:rPr>
          <w:rFonts w:eastAsia="Times New Roman" w:cs="Times New Roman" w:ascii="Times New Roman" w:hAnsi="Times New Roman"/>
          <w:sz w:val="24"/>
          <w:szCs w:val="24"/>
        </w:rPr>
        <w:t>, копией журнала учета посетителей, прибывающих в здание судебных участков мировых судей № 38, 39, 40, 41, 42, 43 Евпаторийского судебного района (городской округ Евпатория) Республики Крым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пией правил пребывания </w:t>
      </w:r>
      <w:r>
        <w:rPr>
          <w:rFonts w:cs="Times New Roman" w:ascii="Times New Roman" w:hAnsi="Times New Roman"/>
          <w:bCs/>
          <w:sz w:val="24"/>
          <w:szCs w:val="24"/>
        </w:rPr>
        <w:t>посетителей в административных зданиях (помещениях) судебных участков мировых судей Евпаторийского судебного района (городской округ Евпатория) от 25.02.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етухове А.В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етухова А.В.,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квалифицирует по ч. 2 ст. 17.3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Руководствуясь ст. ст. 4.2, 4.3 КоАП РФ, обстоятельством, смягчающим наказание, мировой судья признает признание вины и раскаяние, обстоятельств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в данном случае, </w:t>
      </w:r>
      <w:r>
        <w:rPr>
          <w:rFonts w:cs="Times New Roman" w:ascii="Times New Roman" w:hAnsi="Times New Roman"/>
          <w:color w:val="7030A0"/>
          <w:sz w:val="24"/>
          <w:szCs w:val="24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цией ч. 2 ст. 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административная ответственность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от одной тысячи до трех тысяч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</w:t>
      </w:r>
      <w:r>
        <w:rPr>
          <w:rFonts w:cs="Times New Roman" w:ascii="Times New Roman" w:hAnsi="Times New Roman"/>
          <w:color w:val="6600CC"/>
          <w:sz w:val="24"/>
          <w:szCs w:val="24"/>
        </w:rPr>
        <w:t>против институтов государственной вла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4"/>
          <w:szCs w:val="24"/>
        </w:rPr>
        <w:t>отсутствие отягчающих обстоятельств по делу,</w:t>
      </w:r>
      <w:r>
        <w:rPr>
          <w:rFonts w:cs="Times New Roman" w:ascii="Times New Roman" w:hAnsi="Times New Roman"/>
          <w:sz w:val="24"/>
          <w:szCs w:val="24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2 ст. 17.3, ст. ст. 29.9, 29.10 КоАП РФ, мировой судь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>Петухова Александра Валериевича,  **** года рождения, уроженца ****, паспорт гражданина РФ серии *** № *** ФМС от *** к/п ***, зарегистрированного и проживающего по адресу: ****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ч. 2 ст. 17.3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ему </w:t>
      </w:r>
      <w:r>
        <w:rPr>
          <w:rFonts w:eastAsia="Times New Roman" w:cs="Times New Roman" w:ascii="Times New Roman" w:hAnsi="Times New Roman"/>
          <w:sz w:val="24"/>
          <w:szCs w:val="24"/>
        </w:rPr>
        <w:t>наказание в виде административного штрафа в размере 1 000,00 (одной тысячи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****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250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Петухова Александра Валериевич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вер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не вступило в законн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судьи </w:t>
        <w:tab/>
        <w:tab/>
        <w:tab/>
        <w:tab/>
        <w:tab/>
        <w:tab/>
        <w:tab/>
        <w:tab/>
        <w:t>Р.В. Лебеде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6600CC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6600CC"/>
          <w:sz w:val="20"/>
          <w:szCs w:val="20"/>
          <w:vertAlign w:val="sub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6600CC"/>
          <w:sz w:val="20"/>
          <w:szCs w:val="20"/>
          <w:vertAlign w:val="sub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6600CC"/>
          <w:sz w:val="20"/>
          <w:szCs w:val="20"/>
          <w:vertAlign w:val="sub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6600CC"/>
          <w:sz w:val="20"/>
          <w:szCs w:val="20"/>
          <w:vertAlign w:val="sub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6600CC"/>
          <w:sz w:val="20"/>
          <w:szCs w:val="20"/>
          <w:vertAlign w:val="sub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6600CC"/>
          <w:sz w:val="20"/>
          <w:szCs w:val="20"/>
          <w:vertAlign w:val="sub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6600CC"/>
          <w:sz w:val="20"/>
          <w:szCs w:val="20"/>
          <w:vertAlign w:val="sub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6600CC"/>
          <w:sz w:val="20"/>
          <w:szCs w:val="20"/>
          <w:vertAlign w:val="sub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6600CC"/>
          <w:sz w:val="20"/>
          <w:szCs w:val="20"/>
          <w:vertAlign w:val="sub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6600CC"/>
          <w:sz w:val="20"/>
          <w:szCs w:val="20"/>
          <w:vertAlign w:val="sub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6600CC"/>
          <w:sz w:val="20"/>
          <w:szCs w:val="20"/>
          <w:vertAlign w:val="sub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6600CC"/>
          <w:sz w:val="20"/>
          <w:szCs w:val="20"/>
          <w:vertAlign w:val="sub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6600CC"/>
          <w:sz w:val="20"/>
          <w:szCs w:val="20"/>
          <w:vertAlign w:val="sub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6600CC"/>
          <w:sz w:val="20"/>
          <w:szCs w:val="20"/>
          <w:vertAlign w:val="subscript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