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51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 июня  2018 года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М</w:t>
      </w:r>
      <w:r>
        <w:rPr>
          <w:rFonts w:cs="Times New Roman" w:ascii="Times New Roman" w:hAnsi="Times New Roman"/>
          <w:sz w:val="20"/>
          <w:szCs w:val="20"/>
        </w:rPr>
        <w:t>ОМВД РФ «Сакский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лицкого Александра Петровича,(данные)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6.9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.06.2018  в 20час. 35 мин. (адрес) </w:t>
      </w:r>
      <w:r>
        <w:rPr>
          <w:rFonts w:cs="Times New Roman" w:ascii="Times New Roman" w:hAnsi="Times New Roman"/>
          <w:sz w:val="20"/>
          <w:szCs w:val="20"/>
        </w:rPr>
        <w:t xml:space="preserve">Балицкий А.П. уклонился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ройти  медицинское освидетельствование на состояние опьянения в помещении ГБУЗРК  «Евпаторийский психоневрологический диспансер», чем совершил административное правонарушение, предусмотренное ст.1 ст. 6.9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Балицкий А.П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ривлекаемое лицо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Балицкого А.П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ст. 6.9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административного правонарушения является 20.06.2018  в 20час. 35  мин., местом (адре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от № РК 226068 от 20.06.2018,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Балицкого А.П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токолом о направлении на медицинское освидетельствование на состояние опьянения № 82 АА014086, актом медицинского освидетельствования на состояние опьянения № 206 от 20.06.2018, протоколом о доставлении от 20.06.2018, протоколом об административном задержании </w:t>
      </w:r>
      <w:r>
        <w:rPr>
          <w:rFonts w:cs="Times New Roman" w:ascii="Times New Roman" w:hAnsi="Times New Roman"/>
          <w:sz w:val="20"/>
          <w:szCs w:val="20"/>
        </w:rPr>
        <w:t>20.06</w:t>
      </w:r>
      <w:r>
        <w:rPr>
          <w:rFonts w:eastAsia="Times New Roman" w:cs="Times New Roman" w:ascii="Times New Roman" w:hAnsi="Times New Roman"/>
          <w:sz w:val="20"/>
          <w:szCs w:val="20"/>
        </w:rPr>
        <w:t>.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лицкого Александра Пет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МОМВД Росси «Сакский»), ИНН 9107000095, КПП 910701001, ОКТМО 35721000, номер счета получателя 40101810335100010001, БИК 043510001, КБК 18811640000016032140,УИН 118880491180002260682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ч. 2.1 ст. 4.1 КоАП РФ возложить на Балицкого Александра Пет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Балицкого Александра Пет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right="-5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обязанности возложить на отдел МОМВД России «Сакский».</w:t>
      </w:r>
    </w:p>
    <w:p>
      <w:pPr>
        <w:pStyle w:val="TextBody"/>
        <w:spacing w:lineRule="auto" w:line="360"/>
        <w:ind w:right="-58"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тановление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может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быть обжаловано в течени</w:t>
      </w:r>
      <w:r>
        <w:rPr>
          <w:b w:val="false"/>
          <w:sz w:val="20"/>
          <w:szCs w:val="20"/>
          <w:lang w:val="ru-RU"/>
        </w:rPr>
        <w:t>е</w:t>
      </w:r>
      <w:r>
        <w:rPr>
          <w:b w:val="false"/>
          <w:sz w:val="20"/>
          <w:szCs w:val="20"/>
        </w:rPr>
        <w:t xml:space="preserve"> 10 суток в порядке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>предусмотренном ст. 30.2 КоАП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оссийской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Федерации.</w:t>
      </w:r>
    </w:p>
    <w:p>
      <w:pPr>
        <w:pStyle w:val="Normal"/>
        <w:spacing w:lineRule="auto" w:line="360" w:before="0" w:after="0"/>
        <w:ind w:right="-58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5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</w:t>
        <w:tab/>
        <w:tab/>
        <w:t>И.О. Семенец</w:t>
      </w:r>
    </w:p>
    <w:p>
      <w:pPr>
        <w:pStyle w:val="Normal"/>
        <w:spacing w:lineRule="auto" w:line="360" w:before="0" w:after="0"/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