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52/2020</w:t>
      </w:r>
    </w:p>
    <w:p>
      <w:pPr>
        <w:pStyle w:val="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10.09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Котелевского Никиты Владимировича, ***, 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Котелевский Никита Владимирович *** в *** по ул. ***, будучи водителем транспортного средства *** г.р.н. ***, принадлежащего ему же, имел признаки алкогольного опьянения. Состояние алкогольного опьянения установлено при проведении освидетельствования на состояние алкогольного опьянения на месте остановки транспортного средства с помощью средства измерения анализатора паров этанола в выдыхаемом воздухе «АЛКОТЕКТОР» в исполнении «Юпитер-К», рег. № 50041-12, заводской (серийный) номер 006004 (дата поверки 22.07.2019. действительно до 21.07.2020) и при проведении медицинского освидетельствования на состояние опьянения в ГБУЗ РК «Евпаторийский психоневрологический диспансер», расположенного по адресу: ***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*** от ***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На рассмотрение дела Котелевский Н.В. не явился, о дате, времени и месте рассмотрения дела извещен надлежащим образом посредством направления судебных повесток (№*** от *** на *** на ***, которая возвращена с отметкой «истечение срока хранения», (№*** от *** на *** на ***, которая, согласно отчету об отслеживании почтового отправления с идентификатором *** имеет отметку «возврат отправителю из-за истечения срока хранения»)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 Согласно актам о назначении времени рассмотрения дела от *** и ***, номер телефона, указанный в протоколе *** от ***, не отвечает, в связи с чем известить привлекаемое лицо посредством телефонограммы не представилось возможны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повестки направлены в адрес привлекаемого лица, указанный в протоколе об административном правонарушении *** от ***, </w:t>
      </w:r>
      <w:r>
        <w:rPr>
          <w:sz w:val="20"/>
          <w:szCs w:val="20"/>
        </w:rPr>
        <w:t xml:space="preserve">в справке ОВМ ОМВД России по гор. Евпатории №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и в справке </w:t>
      </w:r>
      <w:r>
        <w:rPr>
          <w:sz w:val="20"/>
          <w:szCs w:val="20"/>
        </w:rPr>
        <w:t>ОАСР УВМ МВД по Республике Крым № *** от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Котелевского Н.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протоколе об административном правонарушении *** от *** в графе «место совершения нарушения», кроме, адреса *** – места остановки транспортного средства и установления факт состояния алкогольного опьянения Котелевского Н.В., указан также адрес: ***, однако, в ходе рассмотрения дела об административном правонарушении установлено, что внесенная запись в графу «место совершения нарушения» адреса: *** является местом проведения медицинского освидетельствования на состояние опьянения привлекаемого лица, а именно ГБУЗ РК «ЕПНД», что подтверждено исследованными материалами дел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и рассмотрении дела установлено, что протокол об административном правонарушении </w:t>
        <w:br/>
        <w:t>*** от *** в отношении Котелевского Н.В. составлен за правонарушение, ответственность за которое предусмотрена ч. 1 ст. 12.8 КоАП РФ, а именно «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», по месту остановки транспортного средства и установлении факта алкогольного опьянения по адресу: </w:t>
      </w:r>
      <w:r>
        <w:rPr>
          <w:sz w:val="20"/>
          <w:szCs w:val="20"/>
        </w:rPr>
        <w:t>***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 этом, в графе «время совершения правонарушения», кроме записи «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», </w:t>
      </w:r>
      <w:r>
        <w:rPr>
          <w:sz w:val="20"/>
          <w:szCs w:val="20"/>
        </w:rPr>
        <w:t>внесена запись времени «***», данная неясность разрешена в ходе рассмотрения материала об административном правонарушении, где установлено, что временем «***» является время установления состояния опьянения в ГБУЗ РК «ЕПНД» (</w:t>
      </w:r>
      <w:r>
        <w:rPr>
          <w:rFonts w:eastAsia="Calibri"/>
          <w:sz w:val="20"/>
          <w:szCs w:val="20"/>
        </w:rPr>
        <w:t xml:space="preserve">акт медицинского освидетельствования на состояние опьянения (алкогольного, наркотического или иного токсического) № *** от *** п. 16), </w:t>
      </w:r>
      <w:r>
        <w:rPr>
          <w:sz w:val="20"/>
          <w:szCs w:val="20"/>
        </w:rPr>
        <w:t>а запись о времени «***» относится ко времени совершения административного правонарушения, что также подтверждено исследованными материалами дел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следовании материалов дела установлено, что вышеуказанные исправления внесены </w:t>
      </w:r>
      <w:r>
        <w:rPr>
          <w:sz w:val="20"/>
          <w:szCs w:val="20"/>
          <w:shd w:fill="FFFFFF" w:val="clear"/>
        </w:rPr>
        <w:t>с соблюдением требований ст. 28.2 КоАП РФ</w:t>
      </w:r>
      <w:r>
        <w:rPr>
          <w:sz w:val="20"/>
          <w:szCs w:val="20"/>
        </w:rPr>
        <w:t>, о чем имеется соответствующая запись в протоколе об административном правонарушении *** от *** и подтверждается сведениями уведомления привлекаемого лица № *** от *** о назначении даты, времени и места рассмотрения вопроса о внесении исправлений в вышеуказанный протокол и сведениями сопроводительного письма № *** от *** о направлении копии протокола в адрес привлекаемого лица с внесенными изменения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Котелевский Н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Котелевского Н.В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, резкое изменение окраски кожных покровов лица и поведение, не соответствующее обстановке, вследствие чего </w:t>
      </w:r>
      <w:r>
        <w:rPr>
          <w:sz w:val="20"/>
          <w:szCs w:val="20"/>
        </w:rPr>
        <w:t>Котелевскому Н.В. было предложено пройти освидетельствование на состояние алкогольного опьянения на месте остановк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sz w:val="20"/>
          <w:szCs w:val="20"/>
        </w:rPr>
        <w:t>Освидетельствование на месте остановки транспортного средства произведено с помощью средства измерения анализатора паров этанола в выдыхаемом воздухе «АЛКОТЕКТОР» в исполнении «Юпитер-К», рег. № 50041-12, заводской (серийный) номер 006004 (дата поверки 22.07.2019. действительно до 21.07.2020)</w:t>
      </w:r>
      <w:r>
        <w:rPr>
          <w:bCs/>
          <w:sz w:val="20"/>
          <w:szCs w:val="20"/>
        </w:rPr>
        <w:t xml:space="preserve">, исследование проведено *** в </w:t>
      </w:r>
      <w:r>
        <w:rPr>
          <w:rFonts w:eastAsia="Calibri"/>
          <w:sz w:val="20"/>
          <w:szCs w:val="20"/>
        </w:rPr>
        <w:t>***</w:t>
      </w:r>
      <w:r>
        <w:rPr>
          <w:bCs/>
          <w:sz w:val="20"/>
          <w:szCs w:val="20"/>
        </w:rPr>
        <w:t xml:space="preserve">, результат по тесту № </w:t>
      </w:r>
      <w:r>
        <w:rPr>
          <w:rFonts w:eastAsia="Calibri"/>
          <w:sz w:val="20"/>
          <w:szCs w:val="20"/>
        </w:rPr>
        <w:t>***</w:t>
      </w:r>
      <w:r>
        <w:rPr>
          <w:bCs/>
          <w:sz w:val="20"/>
          <w:szCs w:val="20"/>
        </w:rPr>
        <w:t xml:space="preserve"> составил 0,808 мг/л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езультатами освидетельствования на состояние алкогольного опьянения на месте остановки транспортного средства Котелевский Н.В. не согласился, о чем внесена соответствующая запись в вышеуказанный акт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вязи с несогласием с результатами освидетельствования на состояние опьянен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***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телевский Н.В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0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г) и д).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20"/>
          <w:szCs w:val="20"/>
        </w:rPr>
        <w:t>с несогласием с результатами освидетельствования на состояние опьянения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3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***, установлено состояние опьянения при проведении первого исследования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HC</w:t>
      </w:r>
      <w:r>
        <w:rPr>
          <w:rFonts w:eastAsia="Calibri"/>
          <w:sz w:val="20"/>
          <w:szCs w:val="20"/>
        </w:rPr>
        <w:t xml:space="preserve"> - 0110 (поверен до 16.05.2020) – 0,75 мг/л, при проведении второго исследования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0,67 мг/л. 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оме того ***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у правонарушителя отобрана биосреда для анализа химико-токсилогических исследований биологических объектов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дицинское освидетельствование на состояние опьянения окончено ***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>, в вышеуказанный акт внесена запись «установлено состояние опьянения ***»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Также в п. 12 </w:t>
      </w:r>
      <w:r>
        <w:rPr>
          <w:rFonts w:eastAsia="Calibri"/>
          <w:sz w:val="20"/>
          <w:szCs w:val="20"/>
        </w:rPr>
        <w:t>акта медицинского освидетельствования на состояние опьянения (алкогольного, наркотического или иного токсического) № *** от ***</w:t>
      </w:r>
      <w:r>
        <w:rPr>
          <w:sz w:val="20"/>
          <w:szCs w:val="20"/>
        </w:rPr>
        <w:t xml:space="preserve"> имеется запись о том, что свидетельствуемый не отрицает употребление алкоголя около 10 часов назад, коньяк - 700гр и витамины в/м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результатами теста № *** от ***, актом освидетельствования на состояние алкогольного опьянения *** от ***, протоколом о направлении на медицинское освидетельствование на состояние опьянения *** от ***,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№ *** от ***, протоколом о задержании транспортного средства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от ***, </w:t>
      </w:r>
      <w:r>
        <w:rPr>
          <w:sz w:val="20"/>
          <w:szCs w:val="20"/>
        </w:rPr>
        <w:t>копией свидетельства о поверке № 05.19.0714.19 анализатора паров этанола в выдыхаемом воздухе «АЛКОТЕКТОР» в исполнении «Юпитер-К», рег. № 50041-12, заводской (серийный) номер 006004 (дата поверки 22.07.2019. действительно до 21.07.2020), видеофиксацией процесса, сведениями справки  ст. ИАЗ ОСР ДПС ГИБДД МВД по Республике Крым от ***, копией сведений результата поиска правонарушений в отношении привлекаемого лица, сведениями карточки учета ТС, копией почтовой квитанции, сведениями уведомления привлекаемого лица № *** от ***, почтовой квитанцией, почтовым конвертом, сопроводительным письмом  № *** от ***, копией почтовой квитанции, копией списка внутренних почтовых отправлений от ***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Котелевского Н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Котелевском Н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7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отелевский Н.В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8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отелевского Никиту Владими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  <w:sz w:val="20"/>
          <w:szCs w:val="20"/>
        </w:rPr>
        <w:t>10.09.2020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consultantplus://offline/ref=343B1993C5FD204A2E04C8FF0D39E17B076FD399EEBEB25210210346CAC32092C4ED456A2984B6FED4G4M" TargetMode="External"/><Relationship Id="rId14" Type="http://schemas.openxmlformats.org/officeDocument/2006/relationships/hyperlink" Target="consultantplus://offline/ref=FEBC5041594200F1EE1ED75B0283C1E525CEC82F07991599E2CFFB8AFCE0E8A04C7DFD8761C41F685DW8K" TargetMode="External"/><Relationship Id="rId15" Type="http://schemas.openxmlformats.org/officeDocument/2006/relationships/hyperlink" Target="https://sudact.ru/law/koap/razdel-iv/glava-28/statia-28.2/" TargetMode="External"/><Relationship Id="rId16" Type="http://schemas.openxmlformats.org/officeDocument/2006/relationships/hyperlink" Target="https://sudact.ru/law/koap/razdel-iv/glava-25/statia-25.1/" TargetMode="External"/><Relationship Id="rId17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8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