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6.06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МВД по Республике Крым в г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акова Ивана Александровича, </w:t>
      </w:r>
      <w:r>
        <w:rPr>
          <w:b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b/>
          <w:color w:val="6600CC"/>
          <w:sz w:val="20"/>
          <w:szCs w:val="20"/>
        </w:rPr>
        <w:t>******</w:t>
      </w:r>
      <w:r>
        <w:rPr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Раков И.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b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значенный постановлением по делу об административном правонарушении </w:t>
      </w:r>
      <w:r>
        <w:rPr>
          <w:b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Рак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20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Раков И.А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b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Раков И.А. вину полностью признал, объяснил обстоятельства изложенную в протокол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b/>
          <w:color w:val="6600CC"/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b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Ракова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 xml:space="preserve">, </w:t>
      </w:r>
      <w:r>
        <w:rPr/>
        <w:t xml:space="preserve">протоколом об административном правонарушени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копией постановления по делу об административном правонарушени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письменными объяснениями привлекаемого лица, рапортом сотрудника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копией протокола </w:t>
      </w:r>
      <w:r>
        <w:rPr>
          <w:b/>
          <w:color w:val="6600CC"/>
          <w:sz w:val="20"/>
          <w:szCs w:val="20"/>
        </w:rPr>
        <w:t>******</w:t>
      </w:r>
      <w:r>
        <w:rPr/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 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ршившим административное правонарушение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Ракова Ивана Александровича, </w:t>
      </w:r>
      <w:r>
        <w:rPr>
          <w:b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назначить наказание в виде штрафа в размере </w:t>
      </w:r>
      <w:r>
        <w:rPr>
          <w:b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b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