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91MS0042-01-2025-001172-60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252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 июн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атаева Э.Э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таева Энвера Эдемовича, </w:t>
      </w:r>
      <w:r>
        <w:rPr>
          <w:sz w:val="26"/>
          <w:szCs w:val="26"/>
        </w:rPr>
        <w:t xml:space="preserve">* года рождения, место рождения *, лицо без гражданства документ подтверждающий личность- *, выдан  * г. *, к/п *, не работающего, проживающего по адресу: 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23.10.2024 г. в 00:01 час. Батаев Э.Э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550 рубл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ложенный на него постановлением ОМВД России по г. Евпатории от 07.08.2024 г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Батаев Э.Э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Батаева Э.Э., исследовав материалы дела, мировой судья приходит к выводу о наличии в действиях Батаева Э.Э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Батаева Э.Э., в совершении правонарушения подтверждается: протоколом об административном правонарушении 8201 № 335473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.06.2025 г.;  копией постановления ОМВД России по г. Евпатории   от 07.08.2024 г., в соответствии с которым Батаев Э.Э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20.20 ч.1  КоАП РФ  и ему назначено наказание в виде административного штрафа в сумме 550 рублей, постановление вступило в законную силу 23.10.2024 г.; определением заместителя начальника полиции (по охране общественного прядка), подполковника полиции Панасенко А.В. по делу об административном правонарушении  от 10.06.2025г; справкой из ОМВД России по г. Евпатор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-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инвалидности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ение Батаеву Э.Э. наказания в виде штрафа, с учетом его материального положения, наличия непогашенных штрафов которые находятся в большинстве на принудительном исполнении в ФССП, мировой судья считает не целесообраз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3 ст. 3.13 КоАП РФ, препятствующих назначению Батаеву Э.Э. наказания в виде обязательных работ, не имеется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атаева Энвера Эдемовича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</w:t>
      </w:r>
      <w:r>
        <w:rPr>
          <w:rStyle w:val="Emphasis"/>
          <w:i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+7 (918) 026 94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е-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iCs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s</w:t>
            </w:r>
            <w:r>
              <w:rPr>
                <w:iCs/>
                <w:sz w:val="24"/>
                <w:szCs w:val="24"/>
                <w:lang w:val="ru-RU" w:bidi="ar-SA"/>
              </w:rPr>
              <w:t>42@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k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gov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5.06.2025 № 5-42-252/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ор. Евпатори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л. Пушкина, д. 3, гор. Евпат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а Крым, 297408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Style15"/>
              <w:spacing w:lineRule="auto" w:line="276"/>
              <w:ind w:left="599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42 Евпаторийского судебного района (городской округ Евпатория) мировой судья судебного участка №40 Евпаторийского судебного района (городской округ Евпатория) Республики Крым направляет копию постановления по ч.1 ст. 20.25 КоАП РФ в отношении Батаева Э.Э.</w:t>
      </w:r>
    </w:p>
    <w:p>
      <w:pPr>
        <w:pStyle w:val="Normal"/>
        <w:spacing w:lineRule="auto" w:line="360"/>
        <w:jc w:val="both"/>
        <w:rPr/>
      </w:pPr>
      <w:r>
        <w:rPr/>
        <w:t>приложение: копия постановления на 1 л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