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18"/>
          <w:szCs w:val="18"/>
        </w:rPr>
        <w:t>Дело № 5-42-253/2018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09.08.2018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</w:rPr>
        <w:t>г. Евпатория, пр.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18"/>
          <w:szCs w:val="18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8"/>
          <w:szCs w:val="18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устафаева Арсена Айдеровича, (дата рождения, паспортные данные, иные данные)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(дата) в (время)  мин.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18"/>
          <w:szCs w:val="18"/>
          <w:lang w:val="ru-RU"/>
        </w:rPr>
        <w:t>На рассмотрение дела</w:t>
      </w:r>
      <w:r>
        <w:rPr>
          <w:sz w:val="18"/>
          <w:szCs w:val="18"/>
        </w:rPr>
        <w:t xml:space="preserve"> привлекаемое лицо не явилось, о дне, времени и месте проведения судебного заседания уведомл</w:t>
      </w:r>
      <w:r>
        <w:rPr>
          <w:sz w:val="18"/>
          <w:szCs w:val="18"/>
          <w:lang w:val="ru-RU"/>
        </w:rPr>
        <w:t>ялось</w:t>
      </w:r>
      <w:r>
        <w:rPr>
          <w:sz w:val="18"/>
          <w:szCs w:val="18"/>
        </w:rPr>
        <w:t xml:space="preserve"> надлежащим образом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явку представителя не обеспечи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18"/>
          <w:szCs w:val="18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18"/>
          <w:szCs w:val="18"/>
          <w:shd w:fill="FFFFFF" w:val="clear"/>
        </w:rPr>
        <w:t>,</w:t>
      </w:r>
      <w:r>
        <w:rPr>
          <w:color w:val="000000"/>
          <w:sz w:val="18"/>
          <w:szCs w:val="18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>Временем совершения правонарушения является (дата) в (время)  мин., местом совершения правонарушения является (адре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ина в совершении правонарушения подтверждается сведениями протокола об административном правонарушении № (номер) от (дата), схемой места совершения административного правонарушения от (дата) сведениями о поиске правонарушений в отношении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бстоятельств, смягчающих и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9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>Признать Мустафаева Арсена Айдер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сумма) руб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2857, </w:t>
      </w:r>
      <w:r>
        <w:rPr>
          <w:sz w:val="18"/>
          <w:szCs w:val="18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9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09.08.2018</w:t>
      </w:r>
    </w:p>
    <w:p>
      <w:pPr>
        <w:pStyle w:val="Normal"/>
        <w:spacing w:lineRule="auto" w:line="360"/>
        <w:ind w:firstLine="709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