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5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-01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002200-09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.08.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И.О. Семе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ез участия привлекаемого лиц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убенко Дину Анатольевну *******, ****** г.р., уроженку *****, паспорт гражданки Российской Федерации *** № *** выдан **** *** к-п ***, проживает: *******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. 19.13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9.06.2025 в 13:50 Зубенко Д.А.</w:t>
      </w:r>
      <w:r>
        <w:rPr>
          <w:rFonts w:cs="Times New Roman" w:ascii="Times New Roman" w:hAnsi="Times New Roman"/>
          <w:sz w:val="24"/>
          <w:szCs w:val="24"/>
        </w:rPr>
        <w:t xml:space="preserve"> находясь </w:t>
      </w:r>
      <w:r>
        <w:rPr>
          <w:rFonts w:cs="Times New Roman" w:ascii="Times New Roman" w:hAnsi="Times New Roman"/>
          <w:color w:val="6600CC"/>
          <w:sz w:val="24"/>
          <w:szCs w:val="24"/>
        </w:rPr>
        <w:t>по адресу: Республика Крым, гор. Евпатория, ул. ****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ила заведомо ложный вызов полиции путем звонка с мобильного телефона на номер «102», тем самым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убенко 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ила административное правонарушение, предусмотренное ст. 19.1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ор. Евпатория, </w:t>
        <w:br/>
        <w:t>ул. ***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7030A0"/>
          <w:sz w:val="24"/>
          <w:szCs w:val="24"/>
        </w:rPr>
        <w:t>09.06.2025 в 13:5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На рассмотрение дела привлекаемая не явилась. Извещена о месте и времени рассмотрение дела телефон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,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9.13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мягчающие административную ответственность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стоятельства</w:t>
        </w:r>
      </w:hyperlink>
      <w:r>
        <w:rPr>
          <w:rFonts w:cs="Times New Roman" w:ascii="Times New Roman" w:hAnsi="Times New Roman"/>
          <w:sz w:val="24"/>
          <w:szCs w:val="24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м по делу об административном правонарушении от </w:t>
      </w:r>
      <w:r>
        <w:rPr>
          <w:rFonts w:cs="Times New Roman" w:ascii="Times New Roman" w:hAnsi="Times New Roman"/>
          <w:color w:val="6600CC"/>
          <w:sz w:val="24"/>
          <w:szCs w:val="24"/>
        </w:rPr>
        <w:t>11.06.2025, согласно которому протокол об административном правонарушении передан на рассмотрении мировому суд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8201 № 335231 от 13.06.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ного уполномоченным должностным лицом, соответствующим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протоколе указано на не согласие с инкриминируемым правонарушение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Зубенко Д.А. от 11.06.2025, согласно которым она отказалась от дачи показа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портом ст. УУП ГУУП и ПНД пункта полиции № 1 ОМВД по г. Евпатории  майора полиции М.В. Федотова, согласно которого при проверке информация не подтвердилась, сведения указанные Зубенко Д.А. являются лож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портом УУП ГУУП и ПНД пункта полиции № 1 ОМВД по г. Евпатории, согласно которым по  прибытию на адрес Зубенко Д.А. дверь квартиры не открывала, от дачи пояснений и написания заявления отказалась, через дверь квартиры пояснила, что по факту ее обращения о побоях пояснить ни чего не може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опией выписки из журнала КУСП от 09.06.2025 в 13:30, согласно которому Зубенко Д.А. сообщила, что лежит в подъезде в крови, хочет говорить только с начальником полиции. При выходе по адресу информация не подтвердилас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копией справки врача в приемном отделении от 09.06.2025 в 19:30, согласно которым Зубенко Д.А.  указала, что 26.05.2025 ее ударил неизвестный в нижний отдел живота, при осмотре рекомендовано лечение в гинекологическом отделен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Фищенко В.В. от 09.06.2025, который показал, что проживает по адресу: пгт. Мирный, ул. Сырникова, д. 21, кв.4. 09.06.2025 совместно с женой находился по адресу проживания, шума или криков в подъезде не слышал, о помощи ни кто не проси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Фищенко В.В. от 09.06.2025, пояснил, что проживает по адресу: пгт. Мирный, ул. Сырникова, д. 21, кв.4, 09.06.2025 совместно с женой находился по адресу проживания, шума или криков в подъезде не слышал, о помощи ни кто не проси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Пропой Т.Г.. от 09.06.2025, пояснила, что проживает по адресу: пгт. Мирный, ул. Сырникова, д. 21, кв.16. Знает Зубенко Д.А. которая характеризуется неудовлетворительно. 09.06.2025 находилась по адресу проживания,  шума или криков в подъезде не слышала, ни  кто Зубенко Д.А, не избивал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Кореоновой Т.В. от 09.06.2025, пояснила, что проживает по адресу: пгт. Мирный, ул. Сырникова, д. 21, кв.14. Является соседкой Зубенко Д.А. которая характеризуется неудовлетворительно. 09.06.2025 находилась по адресу проживания,  шума или криков в подъезде не слышала. В обеденное время услышала стук в дверь , вышла в подъезд и увидела сотрудников полиции которые стучали в кв.20, однако дверь квартиры им не открывал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ъяснениями Солдатенко Ю.И. от 09.06.2025, пояснила, что проживает по адресу: пгт. Мирный, ул. Сырникова, д. 21, кв.19. Является соседкой Зубенко Д.А. которая характеризуется неудовлетворительно. 09.06.2025 находилась по адресу проживания,  не видела и не слышала чтобы кто-то совершал противоправных действий в подъезде дома в отношении Зубенко Д.А. в этот день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копией определения 8206 № 064604 от 09.006.2025 об отказе в возбуждении дела об административном правонарушен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Из совокупности исследованных доказательств усматривается, что 09.06.2025 Зубенко Д.А. совершила звонок на линию «112» и сообщила, что лежит в подъезде в крови, хочет поговорить только с начальником полиции. В процессе проведения проверки  сотрудниками полиции информация не подтвердилась. Таким образом, вызов сотрудников полиции подтверждена самим привлекаемым лицом, тогда как ложность сообщения нашла свое подтверждение в исследованных доказательствах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Зубенко Д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изложенного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мировой суд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 обстоятельств, смягчающих административную ответственность, в данном случае, равно как и 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огласно ст. 4.3 КоАП РФ, отягчающих административную ответственность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х-либо неустранимых сомнений в винов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</w:rPr>
        <w:t>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ли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административной ответственности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rFonts w:cs="Times New Roman" w:ascii="Times New Roman" w:hAnsi="Times New Roman"/>
          <w:color w:val="6600CC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приходит к выводу о необходимости назначения лицу, привлекаемому к административной ответственности, наказания, </w:t>
      </w:r>
      <w:r>
        <w:rPr>
          <w:rFonts w:cs="Times New Roman" w:ascii="Times New Roman" w:hAnsi="Times New Roman"/>
          <w:color w:val="6600CC"/>
          <w:sz w:val="24"/>
          <w:szCs w:val="24"/>
        </w:rPr>
        <w:t>в виде штрафа в пределах санкции</w:t>
      </w:r>
      <w:r>
        <w:rPr>
          <w:rFonts w:cs="Times New Roman" w:ascii="Times New Roman" w:hAnsi="Times New Roman"/>
          <w:sz w:val="24"/>
          <w:szCs w:val="24"/>
        </w:rPr>
        <w:t xml:space="preserve"> 19.1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9.13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Зубенко Дину Анатольевну *******, ****** г.р., уроженку *****, паспорт гражданки Российской Федерации *** № *** выдан **** *** к-п ***, проживает: *******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знать виновной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53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убенко Д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4"/>
          <w:szCs w:val="24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            Р.В. Лебеде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3" Type="http://schemas.openxmlformats.org/officeDocument/2006/relationships/hyperlink" Target="consultantplus://offline/ref=4F88FD92B58C8D4E099600FC13934D4D304C61339A1866BEFA54274822FA5957117AF01E81FB00CAxFE7M" TargetMode="External"/><Relationship Id="rId4" Type="http://schemas.openxmlformats.org/officeDocument/2006/relationships/hyperlink" Target="consultantplus://offline/ref=4F88FD92B58C8D4E099600FC13934D4D304C61339A1866BEFA54274822FA5957117AF01E81FB00CDxFE9M" TargetMode="External"/><Relationship Id="rId5" Type="http://schemas.openxmlformats.org/officeDocument/2006/relationships/hyperlink" Target="consultantplus://offline/ref=4F88FD92B58C8D4E099600FC13934D4D304C61339A1866BEFA54274822FA5957117AF01E81F903C1xFEEM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