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>25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1183-2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5.08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24"/>
          <w:szCs w:val="24"/>
        </w:rPr>
        <w:t>Коноваленко Дмитрия Геннадьевича, *** г.р., уроженца ***, документированного паспортом гражданина Российской Федерации серии ***</w:t>
        <w:br/>
        <w:t xml:space="preserve">№ ***, выдан ***, к/п ***, ***, зарегистрированного и проживающего по адресу: ******, </w:t>
      </w:r>
      <w:r>
        <w:rPr>
          <w:rFonts w:eastAsia="Times New Roman" w:cs="Times New Roman" w:ascii="Times New Roman" w:hAnsi="Times New Roman"/>
          <w:sz w:val="24"/>
          <w:szCs w:val="24"/>
        </w:rPr>
        <w:t>по ч. 2 ст. 7.2 ЗРКоАП в Р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>14.05.2025 в 16: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адресу: Республика Крым,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г. Евпатория по ул. </w:t>
      </w:r>
      <w:r>
        <w:rPr>
          <w:rFonts w:cs="Times New Roman" w:ascii="Times New Roman" w:hAnsi="Times New Roman"/>
          <w:color w:val="6600CC"/>
          <w:sz w:val="24"/>
          <w:szCs w:val="24"/>
        </w:rPr>
        <w:t>Революции, д.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становлено, чт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Коноваленко Д.Г. </w:t>
      </w:r>
      <w:r>
        <w:rPr>
          <w:rFonts w:cs="Times New Roman" w:ascii="Times New Roman" w:hAnsi="Times New Roman"/>
          <w:sz w:val="24"/>
          <w:szCs w:val="24"/>
        </w:rPr>
        <w:t>осуществлял попрошайничество в общественных мес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представляет состав административного правонарушения, предусмотренного ч. 2 ст. 7.2 Закона Республики Крым </w:t>
      </w:r>
      <w:r>
        <w:rPr>
          <w:rFonts w:cs="Times New Roman" w:ascii="Times New Roman" w:hAnsi="Times New Roman"/>
          <w:sz w:val="24"/>
          <w:szCs w:val="24"/>
        </w:rPr>
        <w:t>25.06.2015 № 117-ЗРК/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административных правонарушениях в Республике Кры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4"/>
          <w:szCs w:val="24"/>
        </w:rPr>
        <w:t xml:space="preserve">гор. Евпатория, ул. </w:t>
      </w:r>
      <w:r>
        <w:rPr>
          <w:rFonts w:cs="Times New Roman" w:ascii="Times New Roman" w:hAnsi="Times New Roman"/>
          <w:color w:val="6600CC"/>
          <w:sz w:val="24"/>
          <w:szCs w:val="24"/>
        </w:rPr>
        <w:t>Революции,д.34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4"/>
          <w:szCs w:val="24"/>
        </w:rPr>
        <w:t>14.05.2025 в 16:5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Коноваленко Д.Г. не яв</w:t>
      </w:r>
      <w:r>
        <w:rPr>
          <w:rFonts w:cs="Times New Roman" w:ascii="Times New Roman" w:hAnsi="Times New Roman"/>
          <w:color w:val="6600CC"/>
          <w:sz w:val="24"/>
          <w:szCs w:val="24"/>
        </w:rPr>
        <w:t>ился, был уведомлен посредством судебной повестки (исх. № 2330 от 26.06.2025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4"/>
          <w:szCs w:val="24"/>
        </w:rPr>
        <w:t>14.05.2025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ОМВД России </w:t>
        <w:br/>
        <w:t xml:space="preserve">по г. Евпатории был выявлен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Коноваленко Д.Г., </w:t>
      </w:r>
      <w:r>
        <w:rPr>
          <w:rFonts w:cs="Times New Roman" w:ascii="Times New Roman" w:hAnsi="Times New Roman"/>
          <w:sz w:val="24"/>
          <w:szCs w:val="24"/>
        </w:rPr>
        <w:t xml:space="preserve"> котор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л у граждан денежные средства в виде милостыни, то есть занимался попрошайничеством в общественных местах, при этом </w:t>
      </w:r>
      <w:r>
        <w:rPr>
          <w:rFonts w:cs="Times New Roman" w:ascii="Times New Roman" w:hAnsi="Times New Roman"/>
          <w:color w:val="7030A0"/>
          <w:sz w:val="24"/>
          <w:szCs w:val="24"/>
        </w:rPr>
        <w:t>Коноваленко Д.Г.</w:t>
      </w:r>
      <w:r>
        <w:rPr>
          <w:rFonts w:cs="Times New Roman" w:ascii="Times New Roman" w:hAnsi="Times New Roman"/>
          <w:sz w:val="24"/>
          <w:szCs w:val="24"/>
        </w:rPr>
        <w:t xml:space="preserve"> является лицом, привлеченным к ответственности за данное дея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3 ст. 7.2 ЗРКоАП в РК</w:t>
      </w:r>
      <w:r>
        <w:rPr>
          <w:rFonts w:cs="Times New Roman" w:ascii="Times New Roman" w:hAnsi="Times New Roman"/>
          <w:sz w:val="24"/>
          <w:szCs w:val="24"/>
        </w:rPr>
        <w:t>, является повторное совершение правонарушения, предусмотренного частями 1, 2 настоящей стат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Определением по делу об административном правонарушении от 14.05.2025, согласно которому протокол передан на рассмотрение судье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ом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ЗРК № 031875 от 14.05.2025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установлены время, место, событие правонарушения,  указан свидетель правонарушения, установлено лицо, совершившее правонарушение, протоко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 уполномоченным на то должностным лицом, содержит положения ст. 51 Конституции Российской Федерации и ст. 25.1 КоАП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фототаблице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исьменными объяснениями Коноваленко Д.Г., в которых вину в совершении административного правонарушения призна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сведениями выписки ИБДР, сведениями справки на физическое лицо.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4"/>
          <w:szCs w:val="24"/>
        </w:rPr>
        <w:t>Коноваленко Д.Г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4"/>
          <w:szCs w:val="24"/>
        </w:rPr>
        <w:t xml:space="preserve">оснований для примен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</w:t>
      </w: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>отягча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ую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по делу не установлено, равно как и исключительных обстоятель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sz w:val="24"/>
          <w:szCs w:val="24"/>
        </w:rPr>
        <w:t>ч. 2 ст. 7.2 ЗРКоАП в РК</w:t>
      </w:r>
      <w:r>
        <w:rPr>
          <w:rFonts w:cs="Times New Roman" w:ascii="Times New Roman" w:hAnsi="Times New Roman"/>
          <w:sz w:val="24"/>
          <w:szCs w:val="24"/>
        </w:rPr>
        <w:t xml:space="preserve"> совершение правонарушения, предусмотренного частью 2 настоящей статьи, влечет предупреждение или наложение административного штрафа в размере от ста до одной тысячи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3 ст. 7.2 ЗРКоАП в РК, ст. ст. 3.4, 4.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Коноваленко Дмитрия Геннадьевича, ******* г.р., уроженца ********, документированного паспортом гражданина Российской Федерации серии *******№ **, выдан ***, к/п ***, ****, зарегистрированного и проживающего по адресу: *******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2 ст. 7.2 ЗРКоАП в РК, и назначить ему наказание в вид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административного штрафа в размере 100,00 (сто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оплате по следующим реквизитам: ***********, по постановлению </w:t>
      </w:r>
      <w:r>
        <w:rPr>
          <w:rFonts w:cs="Times New Roman" w:ascii="Times New Roman" w:hAnsi="Times New Roman"/>
          <w:color w:val="FF0000"/>
          <w:sz w:val="24"/>
          <w:szCs w:val="24"/>
        </w:rPr>
        <w:t>№ 5-42-254/2025 в отношении Коноваленко Дмитрия Геннадье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ab/>
        <w:t>Р.В. Лебеде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en-US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+7 (918) 026 94 1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. 8 (06569) 9 00 8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709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е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42@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mus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gov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05.08.2025 № 5-42-254/2025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52" w:before="0" w:after="20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snapToGrid w:val="false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ОМВД России 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о гор. Евпатории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Пушкина, 3</w:t>
            </w:r>
          </w:p>
          <w:p>
            <w:pPr>
              <w:pStyle w:val="Style19"/>
              <w:spacing w:lineRule="auto" w:line="276"/>
              <w:ind w:left="599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р. Евпатория, 297400</w:t>
            </w:r>
          </w:p>
          <w:p>
            <w:pPr>
              <w:pStyle w:val="Normal"/>
              <w:spacing w:lineRule="auto" w:line="276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ind w:left="601" w:firstLine="709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 направляет копию постановления привлечении к административной ответственности по ч.2 ст. 7.2 ЗР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й на 1  л.</w:t>
      </w:r>
    </w:p>
    <w:p>
      <w:pPr>
        <w:pStyle w:val="Normal"/>
        <w:spacing w:lineRule="auto" w:line="36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И. 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елян М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login.consultant.ru/link/?req=doc&amp;demo=2&amp;base=LAW&amp;n=315355&amp;dst=100064&amp;field=134&amp;date=23.10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