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330" w:leader="none"/>
        </w:tabs>
        <w:spacing w:lineRule="atLeas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5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9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18</w:t>
      </w:r>
      <w:r>
        <w:rPr>
          <w:sz w:val="28"/>
          <w:szCs w:val="28"/>
          <w:lang w:val="uk-UA"/>
        </w:rPr>
        <w:t xml:space="preserve">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лиме Энверовна Аметова, рассмотрев дело об административном правонарушении, поступившее из Территориального органа Росздравнадзора по Республике Крым и городу федерального значения Севастополю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Погребную Татьяну Леонидовну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(дата рождения, паспортные данные, иные данные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3 ст. 19.20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рио начальника отдела контроля организаций медицинской помощи населению ТО Росздравнадзора по Республике Крым и городу федерального значения Севастополю ФИО-1 составлен протокол об административном правонарушении № (номер) в  отношении главного врача  Государственного бюдже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здравоохранения Республики Крым «Евпаторийский родильный дом» ФИО-2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и к административной ответственности по ч. 3 ст. 19.20 КоАП РФ. Данный протокол уточнен  (дата).</w:t>
      </w:r>
    </w:p>
    <w:p>
      <w:pPr>
        <w:pStyle w:val="1"/>
        <w:shd w:fill="auto" w:val="clear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Согласно указанного протокола об административном правонарушении, главным врачом ГБУЗ РК «Евпаторийский родильный дом» ФИО-2 допущены нарушения, выразившиеся в  осуществлении деятельности, не связанной с извлечением прибыли, с грубым нарушением требований и условий, предусмотренных лицензией, если лицензия обязательна.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менно, с (дат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(дат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а внеплановая документальная проверка ГБУЗ РК  «Евпаторийский родильный дом» на основании приказа врио руководителя Территориального органа Федеральной службы по надзору в сфере здравоохранения по РК и городу федерального значения Севастополю ФИО-3 от (дат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(номер), с целью проверки соблюдения обязательных требований, порядков и стандартов, прав граждан в сфере охраны здоровья при  оказании  медицинской помощи, по информации, указанной в обращении, об угрозе причинения вреда жизни и здоровью ФИО-4, получавшей медицинскую помощь в ГБУЗ РК «Евпаторийский родильный дом». В период проведения проверки установлено, что в нарушение пп. «б» п. 4 Положения о лицензировании медицинской деятельности (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указанной деятельности, осуществляемой медицинскими организациям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организациями, входящими в частную систему здравоохранения,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 центра «Сколково») утвержденного постановлением Прав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от 16 апреля 2012 года № 291, по адресу фактического осуществления деятельности при оказании медицинской помощи ФИО-4 в соответствии с Порядком оказания медицинской помощи по профилю «акушерство и гинекология (за исключением использования  вспомогательных репродуктивных технологий)», утвержденным приказом Министерства здравоохранения РФ от 01.11.2012 №572н «Об утверждении Порядка оказания медицинской помощи по профилю «акушерство и гинекология (за исключением использования  вспомогательных репродуктивных технологий)», установлен факт отсутствия медицинского оборудования, предусмотренного стандартом оснащения кабинета врача-акушера гинеколога, подтвержденный оборотными ведомостями по нефинансовым активам от (дата), по счетам 101.00,101.34,105.00, а именно: ростомер, сантиметровая лента, тазомер, ширма, емкость для хранения стекол с мазками и их доставки в лабораторию, пенал для переноса материала в лабораторию. 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п. «б» п. 4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утвержденного постановлением Правительства Российской Федерации от 16 апреля 2012 года № 291, по адресу фактического осуществления деятельности при оказании медицинской помощи ФИО-4 в соответствии с Порядком оказания медицинской помощи по профилю «акушерство и гинекология (за исключением использования  вспомогательных репродуктивных технологий)», утвержденным приказом Министерства здравоохранения РФ от 01.11.2012 №572н «Об утверждении Порядка оказания медицинской помощи по профилю «акушерство и гинекология (за исключением использования  вспомогательных репродуктивных технологий)»,  в нарушение ст. 37 Федерального закона от 21.11.2011 №323 «Об основах охраны здоровья граждан в РФ, установлен факт отсутствия медицинского оборудования, предусмотренного стандартом оснащения кабинета врача-акушера гинеколога, подтвержденный оборотными ведомостями по нефинансовым активам от (дата), по счетам 101.00,101.34,105.00, а именно: ширма.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лавный врач ГБУЗ РК «Евпаторийский родильный до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О-2 вину в совершении административного правонарушения при обстоятельствах изложенных в протоколе об административном правонарушении не признала и пояснила, что оборудование указанное в акте проверке как отсутствующее имеется в наличии. При проведении документальной проверки основной акцент делался на дорогостоящем оборудовании. ФИО-2 в суде </w:t>
      </w:r>
      <w:r>
        <w:rPr>
          <w:sz w:val="28"/>
          <w:szCs w:val="28"/>
        </w:rPr>
        <w:t>предоставила копии оборотных ведомостей, а также фотографии, подтверждающие наличие ростомера, сантиметровой ленты, тазомера, ширмы, емкости для хранения стекол с мазками и их доставки в лабораторию, пенала для переноса материала в лабораторию в кабинете врача акушера - гинеколога и ширмы в кабинете ультразвуковой диагностики.</w:t>
      </w:r>
    </w:p>
    <w:p>
      <w:pPr>
        <w:pStyle w:val="1"/>
        <w:shd w:fill="auto" w:val="clear"/>
        <w:spacing w:lineRule="atLeast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ФИО-2 – ФИО-5 и ФИО-6 в суде просили прекратить производство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у в виду отсутствия состава правонарушения. Пояснили, что ГБУЗ РК «Евпаторийский родильный дом» при составлении протокола об административном правонарушении представлял  в ТО Росздравнадзора оборотные ведомости относительно вменяемого им  оборудования, однако данные документы не были учтены. 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ФИО-2 и ее представителей  ФИО-5, ФИО-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материалы дела, мировой судья считает необходимым производство по делу прекра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основаниям.</w:t>
      </w:r>
    </w:p>
    <w:p>
      <w:pPr>
        <w:pStyle w:val="1"/>
        <w:shd w:fill="auto" w:val="clear"/>
        <w:spacing w:lineRule="atLeast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асть 3 ст. 19.20 КоАП РФ предусматривает административную ответственность за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 приказом №(номер) от (дата) года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внеплановой документарной проверки юридического лица, было назначено проведение проверк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 ГБУЗ РК «Евпаторийский родильный дом» в период с (дата) года по (дата) года, с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 соблюдения обязательных требований, порядков и стандартов, прав граждан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охраны здоровья при оказании медицинской помощи, по информации, указанно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и об угрозе причинения вреда жизни и здоровью ФИО-4, получавш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ую помощь в ГБУЗ РК «Евпаторийский родильный дом». В ходе проверки затребованы в том числе копии документов, подтверждающих наличие  принадлежащих лицензиату на праве собственности или на ином законном основании  медицинских изделий (оборудования, аппаратов, приборов, инструментов), необходимых для выполнения заявленных работ (услуг) и зарегистрированных в установленном порядке, предусмотренных стандартом оснащения женской консультации (кабинета врача акушера-гинеколога), утвержденного приказом Министерства здравоохранения РФ от 01.11.2012 г. №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(«, где получала медицинскую помощь ФИО-4.</w:t>
      </w:r>
    </w:p>
    <w:p>
      <w:pPr>
        <w:pStyle w:val="1"/>
        <w:shd w:fill="auto" w:val="clear"/>
        <w:tabs>
          <w:tab w:val="clear" w:pos="708"/>
          <w:tab w:val="right" w:pos="3408" w:leader="none"/>
          <w:tab w:val="right" w:pos="5602" w:leader="none"/>
          <w:tab w:val="right" w:pos="7334" w:leader="none"/>
          <w:tab w:val="right" w:pos="9062" w:leader="none"/>
        </w:tabs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По результатам указанной внеплановой документарной проверки бы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 акт №(номер) от (дата)года, которым в том числе установлен  факт отсутствия медицинского</w:t>
        <w:tab/>
        <w:t xml:space="preserve"> оборудования, предусмотренного стандартом оснащения кабинета ультразвуковой диагностики, подтвержденный оборотными ведомостями по нефинансовым активам от (дата) по счетам 101.00,101.34,105.00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: ширмы, а также факт отсутствия медицинского оборудования, предусмотр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м оснащения кабинета врача акушера - гинеколога,</w:t>
      </w:r>
      <w:r>
        <w:rPr/>
        <w:t xml:space="preserve"> </w:t>
      </w:r>
      <w:r>
        <w:rPr>
          <w:color w:val="000000"/>
          <w:sz w:val="28"/>
          <w:szCs w:val="28"/>
        </w:rPr>
        <w:t>подтвержденный оборотными ведомостями по нефинансовым активам от (дата) по счетам 101.00,101.34,105.00 а именно: ростоме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ой ленты, тазометра, ширмы, емкости для хранения стекол с мазками 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авки в лабораторию, пенала для переноса материала в лабораторию. 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в акте обстоятельствами, (дата)заместителем руководителя ТО Федеральной службы по надзору в сфере здравоохранения  по Республике Крым и городу федерального значения Севастополю ФИО-3 вынесено предписание №(номер) юридическому лицу об устранении выявленных нарушений.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(дата)года врио начальника отдела организации медици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населению Территориального органа Росздравнадзора по Республике Кры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у федерального значения Севастополю ФИО-1 был составлен протокол №(номер)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 правонарушении в отношении главного врача ГБУЗ РК «Евпаторийский роди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» ФИО-2  по ч. 3 ст. 19.20 КоАП РФ.</w:t>
      </w:r>
    </w:p>
    <w:p>
      <w:pPr>
        <w:pStyle w:val="1"/>
        <w:shd w:fill="auto" w:val="clear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Вместе с тем, из предоставленных главным врачом ГБУЗ Р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Евпаторийский родильный дом» ФИО-2 документов следует, что как на момент проведения внеплановой документальной проверки, так и в настоящее время на балансе ГБУЗ РК «Евпаторийский родильный дом» имеется: ростомер, сантиметровая лента, тазомер, ширма медицинская, ширма х/б, емкость для хранения стекол с мазками, пенал для переноса материала.</w:t>
      </w:r>
    </w:p>
    <w:p>
      <w:pPr>
        <w:pStyle w:val="1"/>
        <w:shd w:fill="auto" w:val="clear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Указанные обстоятельства подтверждаются: оборотной ведомостью по нефинансовым активам 101.00, 105.00, оборотной ведомостью ОС в оперативном учете на (дата).</w:t>
      </w:r>
    </w:p>
    <w:p>
      <w:pPr>
        <w:pStyle w:val="1"/>
        <w:shd w:fill="auto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Также из представленных ФИО-2 фотографий усматривается наличие указанного выше оборудования. </w:t>
      </w:r>
    </w:p>
    <w:p>
      <w:pPr>
        <w:pStyle w:val="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ется полное, всесторонне, объективное и своевременное выяснение всех обстоятельств дела и разрешение его в соответствии с законом.</w:t>
      </w:r>
    </w:p>
    <w:p>
      <w:pPr>
        <w:pStyle w:val="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1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1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мировой судья приходит к выводу о том,  что производство по делу об административном правонарушении  в отношении   главного врача ГБУЗ РК «Евпаторийский родильный дом» ФИО-2 по ст. 19.20 ч.3 КоАП РФ  подлежит прекращению в связи с отсутствием в ее действиях  состава административного правонарушения.</w:t>
      </w:r>
    </w:p>
    <w:p>
      <w:pPr>
        <w:pStyle w:val="1"/>
        <w:shd w:fill="auto" w:val="clear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1"/>
        <w:shd w:fill="auto" w:val="clear"/>
        <w:spacing w:lineRule="atLeast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9.20 ч.3, 24.5, 29.9, 29.10 Кодекса Российской Федерации об административных правонарушениях,</w:t>
      </w:r>
    </w:p>
    <w:p>
      <w:pPr>
        <w:pStyle w:val="21"/>
        <w:shd w:fill="auto" w:val="clear"/>
        <w:spacing w:lineRule="atLeast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1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Производство по делу об административном правонарушении, предусмотренном ч. 3 ст. 19.20 Кодекса Российской Федерации об административных правонарушениях в отношении главного врача Государственного бюджетного учреждения здравоохранения Республики Крым «Евпаторийский родильный дом» ФИО-2 прекратить за отсутствием в ее действиях состава правонарушения.</w:t>
      </w:r>
      <w:r>
        <w:rPr/>
        <w:t xml:space="preserve"> </w:t>
      </w:r>
      <w:r>
        <w:rPr>
          <w:sz w:val="28"/>
          <w:szCs w:val="28"/>
        </w:rPr>
        <w:t>(п. 2 ч.1 ст. 24.5. КоАП РФ).</w:t>
      </w:r>
    </w:p>
    <w:p>
      <w:pPr>
        <w:pStyle w:val="1"/>
        <w:shd w:fill="auto" w:val="clear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1"/>
        <w:shd w:fill="auto" w:val="clear"/>
        <w:spacing w:lineRule="atLeast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/подпись/                           А.Э. Аметова</w:t>
      </w:r>
    </w:p>
    <w:p>
      <w:pPr>
        <w:pStyle w:val="Normal"/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pacing w:val="1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b/>
      <w:bCs/>
      <w:spacing w:val="1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