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tabs>
          <w:tab w:val="clear" w:pos="708"/>
          <w:tab w:val="left" w:pos="1330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256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инаева Далера Сафаралиевича</w:t>
      </w:r>
      <w:r>
        <w:rPr>
          <w:sz w:val="28"/>
          <w:szCs w:val="28"/>
        </w:rPr>
        <w:t>, ***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*** Одинаев Д.С., в течении 60-ти дней со дня вступления постановления о наложении административного штрафа в законную силу, не оплатил административный штраф в размере 500,00 рублей наложенный на него постановлением ОГИБДД ОМВД России по г. Евпатории УИН *** от ***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Одинаев Д.С. свою вину в совершении административного правонарушения признал, раскаялся в содеянном, пояснил, что забыл оплатить штраф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Одинаева Д.С., исследовав материалы дела, мировой судья приходит к выводу о наличии в действиях Одинаева Д.С. состава правонарушения, предусмотренного ч.1 ст. 20.25 КоАП РФ, т.е. неуплата административного штрафа в срок, предусмотренный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динаева Д.С. в совершении правонарушения подтверждае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т *** составленным в отношении Одинаева Д.С. компетентным лицом в соответствии с требованиями ст. 28.2. КоАП РФ, </w:t>
      </w:r>
      <w:r>
        <w:rPr>
          <w:bCs/>
          <w:sz w:val="28"/>
          <w:szCs w:val="28"/>
        </w:rPr>
        <w:t>от подписи которого привлекаемый отказался, о чем внесена соответствующая запись в указанный протоко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УИН *** от ***, в соответствии с которым Одинаев Д.С. привлечен к административной ответственности по ст. 12.37 ч. 1 КоАП РФ и ему назначено наказание в виде административного штрафа в сумме 500,00 рублей, копия постановления получена Одинаевым Д.С. ***, постановление вступило в законную силу ***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в протоколе об административном правонарушении подписи Одинаева Д.С. не является процессуальным нарушением, исключающим данные материалы из числа доказательств по делу об административном правонарушении. По смыслу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sz w:val="28"/>
          <w:szCs w:val="28"/>
          <w:shd w:fill="FFFFFF" w:val="clear"/>
        </w:rPr>
        <w:t xml:space="preserve"> РФ, лицо само определяет объем своих прав и реализует их по своему усмотрению. Реализуя по своему усмотрению процессуальные права, Одинаев Д.С. в силу личного волеизъявления отказался от подписания и получения копии </w:t>
      </w:r>
      <w:r>
        <w:rPr>
          <w:sz w:val="28"/>
          <w:szCs w:val="28"/>
        </w:rPr>
        <w:t xml:space="preserve">протокола, о чем </w:t>
      </w:r>
      <w:r>
        <w:rPr>
          <w:sz w:val="28"/>
          <w:szCs w:val="28"/>
          <w:shd w:fill="FFFFFF" w:val="clear"/>
        </w:rPr>
        <w:t xml:space="preserve">в процессуальном документе, в соответствии с ч. 5 ст. 28.2 КоАП РФ, сделана запись о его отказе от подписи и получения коп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наличие на иждивении двоих несовершеннолетних детей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В силу ст.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аева Далера Сафарали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 xml:space="preserve"> Республики Кр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Cnsl"/>
          <w:b/>
          <w:b/>
          <w:spacing w:val="-1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uppressAutoHyphens w:val="true"/>
        <w:ind w:firstLine="709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/подпись/                    И.О. Семенец</w:t>
      </w:r>
    </w:p>
    <w:p>
      <w:pPr>
        <w:pStyle w:val="Normal"/>
        <w:tabs>
          <w:tab w:val="clear" w:pos="708"/>
          <w:tab w:val="left" w:pos="3261" w:leader="none"/>
        </w:tabs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НО: </w:t>
      </w:r>
    </w:p>
    <w:p>
      <w:pPr>
        <w:pStyle w:val="Normal"/>
        <w:tabs>
          <w:tab w:val="clear" w:pos="708"/>
          <w:tab w:val="left" w:pos="3261" w:leader="none"/>
        </w:tabs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А.Э. Амет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