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258/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6.06.2021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опова М.С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8"/>
          <w:szCs w:val="18"/>
        </w:rPr>
        <w:t xml:space="preserve">Попова Максима Сергеевича, ***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** в 00:01 </w:t>
      </w:r>
      <w:r>
        <w:rPr>
          <w:rFonts w:cs="Times New Roman" w:ascii="Times New Roman" w:hAnsi="Times New Roman"/>
          <w:sz w:val="18"/>
          <w:szCs w:val="18"/>
        </w:rPr>
        <w:t xml:space="preserve">Попов М.С., находясь по адресу: Республика Крым, гор. Евпатория, ул.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УИН *** от ***, согласно которому </w:t>
      </w:r>
      <w:r>
        <w:rPr>
          <w:rFonts w:cs="Times New Roman" w:ascii="Times New Roman" w:hAnsi="Times New Roman"/>
          <w:sz w:val="18"/>
          <w:szCs w:val="18"/>
        </w:rPr>
        <w:t xml:space="preserve">Попов М.С. </w:t>
      </w:r>
      <w:r>
        <w:rPr>
          <w:rFonts w:eastAsia="Times New Roman" w:cs="Times New Roman" w:ascii="Times New Roman" w:hAnsi="Times New Roman"/>
          <w:sz w:val="18"/>
          <w:szCs w:val="18"/>
        </w:rPr>
        <w:t>был привлечен к административной ответственности по ч. 1 ст. 20.20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sz w:val="18"/>
          <w:szCs w:val="18"/>
        </w:rPr>
        <w:t xml:space="preserve">Попов М.С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8"/>
          <w:szCs w:val="18"/>
        </w:rPr>
        <w:t xml:space="preserve">гор. Евпатория, ул.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 в 00:0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sz w:val="18"/>
          <w:szCs w:val="18"/>
        </w:rPr>
        <w:t xml:space="preserve">Попов М.С. </w:t>
      </w:r>
      <w:r>
        <w:rPr>
          <w:rFonts w:eastAsia="Times New Roman" w:cs="Times New Roman" w:ascii="Times New Roman" w:hAnsi="Times New Roman"/>
          <w:sz w:val="18"/>
          <w:szCs w:val="18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, отметил, что трудоустроен не официально, его доход составляет около 15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УИН *** от *** вступило в законную силу ***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8"/>
          <w:szCs w:val="18"/>
        </w:rPr>
        <w:t xml:space="preserve">Попова М.С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№ РК - *** от ***, протоколом об административном правонарушении РК - *** от ***, копией постановления УИН *** от ***, письменными объяснениями привлекаемого лица от ***, сведениями рапорта об обнаружении признаков сосава административного правонарушения, сведениями о привлечении к ответственности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 xml:space="preserve">РК -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от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8"/>
          <w:szCs w:val="18"/>
        </w:rPr>
        <w:t>Попова М.С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8"/>
          <w:szCs w:val="18"/>
        </w:rPr>
        <w:t>Попове М.С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пова Максима Сергее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ОВА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18"/>
          <w:szCs w:val="18"/>
        </w:rPr>
        <w:t>16.06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