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258/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 О С Т А Н О В Л Е Н И 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08.06.2022</w:t>
        <w:tab/>
        <w:tab/>
        <w:tab/>
        <w:tab/>
        <w:tab/>
        <w:tab/>
        <w:t xml:space="preserve">           гор. Евпатория, наб. Горького, 10/2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при участии Демерджи К.В.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директора общества с ограниченной ответственностью «КООПСЕЛЬХОЗОБЪЕДИНЕНИЕ» Демерджи Константина Васильевича, ***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по ч. 1 ст. 15.6 КоАП РФ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емерджи К.В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иректором общества с ограниченной ответственностью «КООПСЕЛЬХОЗОБЪЕДИНЕНИЕ» (далее ООО «КООПСЕЛЬХОЗОБЪЕДИНЕНИЕ»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расположенного по адресу: Республика Крым, гор. Евпатория, ул. </w:t>
      </w:r>
      <w:r>
        <w:rPr>
          <w:rFonts w:cs="Times New Roman" w:ascii="Times New Roman" w:hAnsi="Times New Roman"/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</w:rPr>
        <w:t>, совершено нарушение законодательства о налогах и сборах в части непредставления в установленный п. 1  ст. 289</w:t>
      </w:r>
      <w:r>
        <w:rPr>
          <w:rFonts w:cs="Times New Roman" w:ascii="Times New Roman" w:hAnsi="Times New Roman"/>
          <w:sz w:val="16"/>
          <w:szCs w:val="16"/>
        </w:rPr>
        <w:t xml:space="preserve"> Налогового кодекса Российской Федерации срок налоговой декларации (налогового расчета авансового платежа) по налогу на прибыль организаций за 6 месяцев 2021 года, </w:t>
      </w:r>
      <w:r>
        <w:rPr>
          <w:rFonts w:eastAsia="Times New Roman" w:cs="Times New Roman" w:ascii="Times New Roman" w:hAnsi="Times New Roman"/>
          <w:sz w:val="16"/>
          <w:szCs w:val="16"/>
        </w:rPr>
        <w:t>за что предусмотрена административная ответственность по ст. 15.6 ч. 1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Фактически </w:t>
      </w:r>
      <w:r>
        <w:rPr>
          <w:rFonts w:cs="Times New Roman" w:ascii="Times New Roman" w:hAnsi="Times New Roman"/>
          <w:sz w:val="16"/>
          <w:szCs w:val="16"/>
        </w:rPr>
        <w:t>налоговая декларация (налогового расчета авансового платежа) по налогу на прибыль организаций за 6 месяцев 2021 год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по </w:t>
      </w:r>
      <w:r>
        <w:rPr>
          <w:rFonts w:cs="Times New Roman" w:ascii="Times New Roman" w:hAnsi="Times New Roman"/>
          <w:sz w:val="16"/>
          <w:szCs w:val="16"/>
        </w:rPr>
        <w:t>ООО «КООПСЕЛЬХОЗОБЪЕДИНЕНИЕ» представлена в Межрайонную инспекцию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с нарушением срока – ***, предельный срок предоставления которой не позднее *** (включитель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естом совершения правонарушения является место регистрации ООО «КООПСЕЛЬХОЗОБЪЕДИНЕНИЕ»: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Республика Крым, гор. Евпатория, ул. </w:t>
      </w:r>
      <w:r>
        <w:rPr>
          <w:rFonts w:cs="Times New Roman" w:ascii="Times New Roman" w:hAnsi="Times New Roman"/>
          <w:sz w:val="16"/>
          <w:szCs w:val="16"/>
        </w:rPr>
        <w:t>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*** в **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мерджи К.В. в судебном заседании вину в совершении административного правонарушения признал, пояснил, что действительно нарушил срок предоставления налоговой декларации по налогу на прибы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п. 1 ст. 289 НК РФ,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отчетного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налогового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гласно п. 1 ст. 289 НК РФ,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отчетного период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роки</w:t>
        </w:r>
      </w:hyperlink>
      <w:r>
        <w:rPr>
          <w:rFonts w:cs="Times New Roman" w:ascii="Times New Roman" w:hAnsi="Times New Roman"/>
          <w:sz w:val="16"/>
          <w:szCs w:val="16"/>
        </w:rPr>
        <w:t>, установленные для уплаты авансовых плате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огласно ст. 15.6 ч. 1 КоАП РФ, предусмотрена ответственность за </w:t>
      </w:r>
      <w:r>
        <w:rPr>
          <w:rFonts w:cs="Times New Roman" w:ascii="Times New Roman" w:hAnsi="Times New Roman"/>
          <w:sz w:val="16"/>
          <w:szCs w:val="16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ч.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т. 15.6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соответствии со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6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sz w:val="16"/>
          <w:szCs w:val="16"/>
        </w:rPr>
        <w:t>№ *** от ***</w:t>
      </w:r>
      <w:r>
        <w:rPr>
          <w:rFonts w:eastAsia="Times New Roman" w:cs="Times New Roman" w:ascii="Times New Roman" w:hAnsi="Times New Roman"/>
          <w:sz w:val="16"/>
          <w:szCs w:val="16"/>
        </w:rPr>
        <w:t>, выпиской из ЕГРЮЛ, копией квитанции о приеме налоговой декларации (расчета) в электронном виде от *** в ***, копией уведомления о вызове а налоговый орган налогоплательщика (плательщика сбора, плательщика страховых взносов, налогового агента) № *** от ***, копией уведомления о вызове а налоговый орган налогоплательщика (плательщика сбора, плательщика страховых взносов, налогового агента) № *** от ***, копией квитанции о приеме электронного документа от ***, копией списка внутренних почтовых отправлений с описью передачи документов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едставленные материалы</w:t>
      </w:r>
      <w:r>
        <w:rPr>
          <w:rFonts w:cs="Times New Roman" w:ascii="Times New Roman" w:hAnsi="Times New Roman"/>
          <w:sz w:val="16"/>
          <w:szCs w:val="16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16"/>
          <w:szCs w:val="16"/>
        </w:rPr>
        <w:t xml:space="preserve">№ *** от ***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16"/>
          <w:szCs w:val="16"/>
        </w:rPr>
        <w:t>Демерджи К.В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8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. КоАП РФ и содержит все необходимые сведения, в том числе и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оссийской Федерации и ст.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5.1 КоАП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16"/>
          <w:szCs w:val="16"/>
        </w:rPr>
        <w:t>Демерджи К.В.,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ч. 1 ст. 15.6 КоАП РФ, а именно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что </w:t>
      </w:r>
      <w:r>
        <w:rPr>
          <w:rFonts w:cs="Times New Roman" w:ascii="Times New Roman" w:hAnsi="Times New Roman"/>
          <w:sz w:val="16"/>
          <w:szCs w:val="16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ч. 1 ст. 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Демерджи К.В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нее к административной ответственности по ч. 1 ст. 15.6 КоАП РФ не привлека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ст. 4.2, 4.3 КоАП РФ обстоятельств, смягчающих и/или </w:t>
      </w:r>
      <w:r>
        <w:rPr>
          <w:rFonts w:cs="Times New Roman" w:ascii="Times New Roman" w:hAnsi="Times New Roman"/>
          <w:sz w:val="16"/>
          <w:szCs w:val="16"/>
        </w:rPr>
        <w:t xml:space="preserve">отягчающих административную ответственность, </w:t>
      </w:r>
      <w:r>
        <w:rPr>
          <w:rFonts w:cs="Times New Roman" w:ascii="Times New Roman" w:hAnsi="Times New Roman"/>
          <w:bCs/>
          <w:sz w:val="16"/>
          <w:szCs w:val="16"/>
        </w:rPr>
        <w:t xml:space="preserve">в данном случае, </w:t>
      </w:r>
      <w:r>
        <w:rPr>
          <w:rFonts w:cs="Times New Roman" w:ascii="Times New Roman" w:hAnsi="Times New Roman"/>
          <w:sz w:val="16"/>
          <w:szCs w:val="16"/>
        </w:rPr>
        <w:t>по делу не установлено, а равно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,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т.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раздела I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ч. 2 ст. 3.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, за исключением случаев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ч.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На основании ст. 4 ч. 1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16"/>
            <w:szCs w:val="16"/>
            <w:u w:val="none"/>
          </w:rPr>
          <w:t>Федерального закона от 24.07.2007 № 209-ФЗ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16"/>
          <w:szCs w:val="16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тносятся зарегистрированные в соответствии с законодательством Российской Федерации и соответствующие условиям, установленным </w:t>
      </w:r>
      <w:r>
        <w:fldChar w:fldCharType="begin"/>
      </w:r>
      <w:r>
        <w:rPr>
          <w:rStyle w:val="InternetLink"/>
          <w:sz w:val="16"/>
          <w:u w:val="none"/>
          <w:szCs w:val="16"/>
          <w:rFonts w:eastAsia="Times New Roman" w:cs="Times New Roman" w:ascii="Times New Roman" w:hAnsi="Times New Roman"/>
          <w:color w:val="000000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16"/>
          <w:u w:val="none"/>
          <w:szCs w:val="1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16"/>
          <w:szCs w:val="16"/>
          <w:u w:val="none"/>
        </w:rPr>
        <w:t>ч. 1.1</w:t>
      </w:r>
      <w:r>
        <w:rPr>
          <w:rStyle w:val="InternetLink"/>
          <w:sz w:val="16"/>
          <w:u w:val="none"/>
          <w:szCs w:val="1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 соответствии с ч. 3 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16"/>
            <w:szCs w:val="16"/>
            <w:u w:val="none"/>
          </w:rPr>
          <w:t>Федерального закона от 24.07.2007 № 209-ФЗ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 xml:space="preserve"> к </w:t>
      </w:r>
      <w:r>
        <w:rPr>
          <w:rFonts w:cs="Times New Roman" w:ascii="Times New Roman" w:hAnsi="Times New Roman"/>
          <w:sz w:val="16"/>
          <w:szCs w:val="16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Style w:val="Longtext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а также в связи с тем, что ООО «КООПСЕЛЬХОЗОБЪЕДИНЕНИЕ» является микропредприятием, что подтверждено сведениями Единого государственного реестра субъектов малого и среднего предпринимательства и включено в реестр субъектов малого и среднего предпринимательства, а также в связи с тем, что срок нарушения предоставления сведений о застрахованных лицах составил 9 (девять) дней, в отношении генерального директора данного общества может быть применено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ст. ст. 15.6, 29.9, 29.10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иректора общества с ограниченной ответственность «КООПСЕЛЬХОЗОБЪЕДИНЕНИЕ» Демерджи Константина Васильевич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признать виновным в совершении правонарушения, предусмотренного ч. 1 ст. 15.6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17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СОГЛАСОВАНО:</w:t>
      </w:r>
    </w:p>
    <w:p>
      <w:pPr>
        <w:pStyle w:val="Normal"/>
        <w:spacing w:lineRule="auto" w:line="240"/>
        <w:jc w:val="both"/>
        <w:rPr/>
      </w:pPr>
      <w:r>
        <w:rPr>
          <w:rFonts w:eastAsia="Tahoma" w:cs="Times New Roman" w:ascii="Times New Roman" w:hAnsi="Times New Roman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И. О. Семенец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8.06.202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06FB1227B2767F949E470BD6F2B67F144F03AF527F597A6FC5F5D8B89CDCF98F586A3A965B14D17670DDAE8C1A9A209D7F0BBBA1A3EBD2vEb6R" TargetMode="External"/><Relationship Id="rId3" Type="http://schemas.openxmlformats.org/officeDocument/2006/relationships/hyperlink" Target="consultantplus://offline/ref=6E06FB1227B2767F949E470BD6F2B67F144F03AF527F597A6FC5F5D8B89CDCF98F586A3A965B14D17570DDAE8C1A9A209D7F0BBBA1A3EBD2vEb6R" TargetMode="External"/><Relationship Id="rId4" Type="http://schemas.openxmlformats.org/officeDocument/2006/relationships/hyperlink" Target="consultantplus://offline/ref=3C38B004778B05442B3449324A1D61B5EC2CD74FC5546D33D0AA5EA90981B1477E5184DA42FC4A224696752616A23E869274B5429AD20DD5c3cFR" TargetMode="External"/><Relationship Id="rId5" Type="http://schemas.openxmlformats.org/officeDocument/2006/relationships/hyperlink" Target="consultantplus://offline/ref=3C38B004778B05442B3449324A1D61B5EC2CD74FC5546D33D0AA5EA90981B1477E5184DA42FC4A2C4396752616A23E869274B5429AD20DD5c3cFR" TargetMode="External"/><Relationship Id="rId6" Type="http://schemas.openxmlformats.org/officeDocument/2006/relationships/hyperlink" Target="consultantplus://offline/ref=028A43C6011FBEDD88E0E68A32B69CB1D49CE37591B59C000B1B62C775AEA3866CE83B9881888F8E7B79AE1884321D4B8BBFD26533w1wAG" TargetMode="External"/><Relationship Id="rId7" Type="http://schemas.openxmlformats.org/officeDocument/2006/relationships/hyperlink" Target="https://sudact.ru/law/koap/razdel-iv/glava-26/statia-26.2/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133191723F46B75603ED8EB50D16C2E984DBE8FEB6D54B99D7763360E85C524666828CC14F1B4E8AS4Q0H" TargetMode="External"/><Relationship Id="rId11" Type="http://schemas.openxmlformats.org/officeDocument/2006/relationships/hyperlink" Target="consultantplus://offline/ref=133191723F46B75603ED8EB50D16C2E984DBE8FEB6D54B99D7763360E85C524666828CC24E1CS4Q6H" TargetMode="External"/><Relationship Id="rId12" Type="http://schemas.openxmlformats.org/officeDocument/2006/relationships/hyperlink" Target="consultantplus://offline/ref=133191723F46B75603ED8EB50D16C2E984DBE8FEB6D54B99D7763360E85C524666828CC74D19S4QDH" TargetMode="External"/><Relationship Id="rId13" Type="http://schemas.openxmlformats.org/officeDocument/2006/relationships/hyperlink" Target="http://www.consultant.ru/document/cons_doc_LAW_52144/" TargetMode="External"/><Relationship Id="rId14" Type="http://schemas.openxmlformats.org/officeDocument/2006/relationships/hyperlink" Target="http://www.consultant.ru/document/cons_doc_LAW_52144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