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*******************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58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ня 2025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 xml:space="preserve">, с участием Олешко В.А., потерпевшей Бурлаки Н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лешко Владимира Алексеевича</w:t>
      </w:r>
      <w:r>
        <w:rPr>
          <w:sz w:val="28"/>
          <w:szCs w:val="28"/>
        </w:rPr>
        <w:t xml:space="preserve">, *********** года рождения, место рождения *****, гражданина Российской Федерации, серия и номер паспорта ******, выдан **** г. **** МВД по Республике Крым,  пенсионер,  зарегистрированного по адресу: *****, проживающего по адресу: *****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6.1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г. около 17:00 часов Олешко В.А., находясь   во дворе дома, по адресу: Республика Крым, г. Евпатория, ул. Тучина,д.18, в ходе возникшего конфликта с Бурлакой Н.В., совершил насильственные действия, причинившие физическую боль и телесные повреждения, а именно рукой нанес удар по левой руке, при этом правой частью спины Бурлака Н.В. ударилась о доски, согласно заключению эксперта у Бурлаки Н.В. обнаружены телесные повреждения в виде ссадин на левом предплечье, в правой подмышечной области, на правой кисти, которые образовались от действия туп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эксперта №* от *г., указанные телесные повреждение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Олешко В.А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Бурлака Н.В. в суде также подтвердила обстоятельства указанные Олешко В.А.,  пояснив, что * г. Олешко В.А. в ходе возникшего конфликта, во дворе дома, схватил доску в руки, замахнулся на меня, я автоматически выставила руки, чтобы удар не пришелся по голове, доска состояла из двух кусков прибитых досок и один конец свободно болтался, удар пришелся мне в область правой подмышечной части, а другой конец я стала удерживать, от чего у меня образовались телесные повреждения на правом запястье между большим и указательным пальцем, в районе левого локтя имеются царапины от удара до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лешко В.А. и Бурлаку Н.В., исследовав материалы дела, мировой судья приходит к выводу о наличии в действиях Олешко В.А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лешко В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№ * от * г., составленным в отношении Олешко В.А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заявления Бурлаки Н.В., зарегистрированным в КУСП * г. №* в котором она просит принять меры к Олешко В.А. по факту причинения ей телесных пов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пояснениями Бурлаки Н.В. от * 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ми объяснениями Власова Г.А. от *., в которых он поясняет об обстоятельствах конфликта, повлекшего последующие нанесения Олешко В.А. Бурлаке Н.В. побоев *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блякомовой Д.К. от * г., она поясняет об обстоятельствах нанесения Олешко В.А. Бурлаке Н.В. побоев *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ми объяснениями Белялова М.Г. от * г., она поясняет об обстоятельствах нанесения Олешко В.А. Бурлаке Н.В. побоев *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Олешко В.А. от * г., в которых он указывает наличие конфликта с Бурлакой Н.В. *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м заместителя начальника полиции (по охране общественного порядка) ОМВД России по городу Евпатории подполковника полиции Панасенко А.В. по делу об административном правонарушении от *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дознавателя отдела дознания ОМВД России по городу Евпатории лейтенант полиции Р.С. Абдураманова от *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дежурной части ОМВД России по городу Евпатории майора полиции Аблязизова Р.Р. от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*от * г., из которого следует, что у Бурлаки Н.В. обнаружены телесные повреждения в виде ссадин на левом предплечье, в правой подмышечной области, на правой кисти, которые образовались от действия тупых предметов,  в срок, не противоречащий * 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ешко Владимира Алекс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*************************************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Копия верна. Постановление не вступило в законную сил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мощник судьи                                                            Р.В. Лебедева </w:t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