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4385</wp:posOffset>
                </wp:positionH>
                <wp:positionV relativeFrom="page">
                  <wp:posOffset>835025</wp:posOffset>
                </wp:positionV>
                <wp:extent cx="6038215" cy="195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right="20" w:hanging="0"/>
                              <w:rPr/>
                            </w:pPr>
                            <w:r>
                              <w:rPr/>
                              <w:t>Дело №5-42-259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15.4pt;mso-wrap-distance-left:0pt;mso-wrap-distance-right:0pt;mso-wrap-distance-top:0pt;mso-wrap-distance-bottom:0pt;margin-top:65.75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50" w:before="0" w:after="0"/>
                        <w:ind w:right="20" w:hanging="0"/>
                        <w:rPr/>
                      </w:pPr>
                      <w:r>
                        <w:rPr/>
                        <w:t>Дело №5-42-259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94385</wp:posOffset>
                </wp:positionH>
                <wp:positionV relativeFrom="page">
                  <wp:posOffset>1222375</wp:posOffset>
                </wp:positionV>
                <wp:extent cx="6038215" cy="9116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11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264"/>
                              <w:ind w:left="3880" w:hanging="0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5189" w:leader="none"/>
                              </w:tabs>
                              <w:spacing w:lineRule="exact" w:line="298"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03 июля 2018 года</w:t>
                              <w:tab/>
                              <w:t>г. Евпатория, проспект Ленина,51/5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right" w:pos="9486" w:leader="none"/>
                              </w:tabs>
                              <w:spacing w:lineRule="exact" w:line="298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Исполняющий обязанности временно отсутствующего мирового судьи судебного участка № 42 Евпаторийского судебного района (городской округ Евпатория) Республики Крым, 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прокуратуры г. Евпатории о привлечении к административной ответственност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Общество с ограниченной ответственностью «Эксперт», ОГРН: </w:t>
                            </w:r>
                            <w:r>
                              <w:rPr/>
                              <w:t>(номер), ИНН: (номер), КПП: (номер), расположено по адресу: (адрес)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по ст. 19.29. КоАП РФ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4280" w:hanging="0"/>
                              <w:jc w:val="left"/>
                              <w:rPr/>
                            </w:pPr>
                            <w:r>
                              <w:rPr/>
                              <w:t>УСТАНОВИЛ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остановлением прокурора г. Евпатории старшего советника юстиции Мошегова А.Н. от (дата) по результатам проверки, в рамках осуществления надзора за соблюдением федерального законодательства о противодействии коррупции возбуждено дело об административном правонарушении, предусмотренном ст. 19.29 КоАП РФ, в отношении юридического лица - ООО «Эксперт», допустившего привлечение к трудовой деятельности на основании трудового договора бывшего государственного служащего, замещавшего должность, включенную в Перечень, установленный нормативными правовыми актами РФ, с нарушением требований, предусмотренных ст. 12 Федерального закона от 25.12.2008 года №273-Ф3 «О противодействии коррупции»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Так, в период с (дата) по (дата) ФИО-1 замещал должности федеральной государственной службы в органах прокуратуры - прокурора отдела по рассмотрению обращений и приему граждан прокуратуры Республики Крым и Керченского межрайонного природоохранного прокурора Республики Кры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На основании приказа генерального прокурора Российской Федерации от (дата) № (номер), ФИО-1 освобожден от должности Керченского межрайонного природоохранного прокурора Республики Крым и уволен из органов прокуратуры Российской Федераци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В соответствии с приказом ООО «Эксперт» от (дата) и трудовым договором от (дата) ФИО-1 назначен на должность Генерального директора ООО «Эксперт»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ООО «Эксперт» в нарушение и. 4 ст. 13 Закона №273-Ф3, ст. 61.1 ТК РФ, п.4 постановления Правительства РФ от 21.01.2015г. №29, при заключении трудового договора с ФИО-1 сообщение в 10-дневный срок в прокуратуру Республики Крым не направило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В судебном заседании помощник прокурора г. Евпатории ФИО-2 поддержал доводы, изложенные в постановлении о возбуждении дела об административном правонарушении, настаивал на привлечении юридического лица к административной ответственности. Вместе с тем не возражал, с учетом позиции представителя юридического лица, против назначение наказание ниже установленного законом предел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редставитель ООО «Эксперт» ФИО-3 вину в совершении правонарушения признал, просил суд учесть наличие смягчающих обстоятельств: привлечение впервые к административной ответственност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17.8pt;mso-wrap-distance-left:0pt;mso-wrap-distance-right:0pt;mso-wrap-distance-top:0pt;mso-wrap-distance-bottom:0pt;margin-top:96.25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50" w:before="0" w:after="264"/>
                        <w:ind w:left="3880" w:hanging="0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5189" w:leader="none"/>
                        </w:tabs>
                        <w:spacing w:lineRule="exact" w:line="298" w:before="0" w:after="0"/>
                        <w:ind w:left="20" w:firstLine="700"/>
                        <w:jc w:val="both"/>
                        <w:rPr/>
                      </w:pPr>
                      <w:r>
                        <w:rPr/>
                        <w:t>03 июля 2018 года</w:t>
                        <w:tab/>
                        <w:t>г. Евпатория, проспект Ленина,51/50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right" w:pos="9486" w:leader="none"/>
                        </w:tabs>
                        <w:spacing w:lineRule="exact" w:line="298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Исполняющий обязанности временно отсутствующего мирового судьи судебного участка № 42 Евпаторийского судебного района (городской округ Евпатория) Республики Крым, 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прокуратуры г. Евпатории о привлечении к административной ответственности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Общество с ограниченной ответственностью «Эксперт», ОГРН: </w:t>
                      </w:r>
                      <w:r>
                        <w:rPr/>
                        <w:t>(номер), ИНН: (номер), КПП: (номер), расположено по адресу: (адрес)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firstLine="700"/>
                        <w:jc w:val="both"/>
                        <w:rPr/>
                      </w:pPr>
                      <w:r>
                        <w:rPr/>
                        <w:t>по ст. 19.29. КоАП РФ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4280" w:hanging="0"/>
                        <w:jc w:val="left"/>
                        <w:rPr/>
                      </w:pPr>
                      <w:r>
                        <w:rPr/>
                        <w:t>УСТАНОВИЛ: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остановлением прокурора г. Евпатории старшего советника юстиции Мошегова А.Н. от (дата) по результатам проверки, в рамках осуществления надзора за соблюдением федерального законодательства о противодействии коррупции возбуждено дело об административном правонарушении, предусмотренном ст. 19.29 КоАП РФ, в отношении юридического лица - ООО «Эксперт», допустившего привлечение к трудовой деятельности на основании трудового договора бывшего государственного служащего, замещавшего должность, включенную в Перечень, установленный нормативными правовыми актами РФ, с нарушением требований, предусмотренных ст. 12 Федерального закона от 25.12.2008 года №273-Ф3 «О противодействии коррупции»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Так, в период с (дата) по (дата) ФИО-1 замещал должности федеральной государственной службы в органах прокуратуры - прокурора отдела по рассмотрению обращений и приему граждан прокуратуры Республики Крым и Керченского межрайонного природоохранного прокурора Республики Крым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На основании приказа генерального прокурора Российской Федерации от (дата) № (номер), ФИО-1 освобожден от должности Керченского межрайонного природоохранного прокурора Республики Крым и уволен из органов прокуратуры Российской Федераци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В соответствии с приказом ООО «Эксперт» от (дата) и трудовым договором от (дата) ФИО-1 назначен на должность Генерального директора ООО «Эксперт»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ООО «Эксперт» в нарушение и. 4 ст. 13 Закона №273-Ф3, ст. 61.1 ТК РФ, п.4 постановления Правительства РФ от 21.01.2015г. №29, при заключении трудового договора с ФИО-1 сообщение в 10-дневный срок в прокуратуру Республики Крым не направило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В судебном заседании помощник прокурора г. Евпатории ФИО-2 поддержал доводы, изложенные в постановлении о возбуждении дела об административном правонарушении, настаивал на привлечении юридического лица к административной ответственности. Вместе с тем не возражал, с учетом позиции представителя юридического лица, против назначение наказание ниже установленного законом предела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редставитель ООО «Эксперт» ФИО-3 вину в совершении правонарушения признал, просил суд учесть наличие смягчающих обстоятельств: привлечение впервые к административной ответственности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09670</wp:posOffset>
                </wp:positionH>
                <wp:positionV relativeFrom="page">
                  <wp:posOffset>355600</wp:posOffset>
                </wp:positionV>
                <wp:extent cx="83185" cy="114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80"/>
                              <w:ind w:left="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9pt;mso-wrap-distance-left:0pt;mso-wrap-distance-right:0pt;mso-wrap-distance-top:0pt;mso-wrap-distance-bottom:0pt;margin-top:28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80"/>
                        <w:ind w:left="4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8980</wp:posOffset>
                </wp:positionH>
                <wp:positionV relativeFrom="page">
                  <wp:posOffset>908050</wp:posOffset>
                </wp:positionV>
                <wp:extent cx="6041390" cy="89604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896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содействие при проведении проверки, то что ООО «Эксперт» находится в стадии ликвидации, и назначить наказание ниже установленного размера административного штрафа, предусмотренного ст. 19.29 КоАП РФ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4311" w:leader="none"/>
                              </w:tabs>
                              <w:spacing w:lineRule="exact" w:line="298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Выслушав помощника прокурора ФИО-3, представителя ООО «Эксперт» ФИО-2, исследовав материалы дела, мировой судья считает достоверно установленным, что ООО «Эксперт» совершило правонарушение, предусмотренное ст. 19.29</w:t>
                              <w:tab/>
                              <w:t>Кодекса Российской Федерации об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административных правонарушениях, а именно привлечение работодателем к трудовой деятельности на условиях трудового договора бывшего государственного служащего, замещающего должность, включенную в перечень, установленный нормативными правовыми актами, с нарушением требований, предусмотренных Федеральным законом от 25 декабря 2008 года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273-ФЭ "О противодействии коррупции"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В соответствии со ст. 40 Федерального закона от 17.01.1992 № 2202-1 «О прокуратуре Российской Федерации» прокурорские работники являются федеральными государственными служащими, исполняющими обязанности по должности федеральной государственной службы с учетом требований настоящего Федерального закон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 xml:space="preserve">Указим Президента Российской Федерации от 21.07.2010 № 925 «О мерах по реализации отдельных положений Федерального закона «О противодействии коррупции» предусмотрено, что гражданин Российской Федерации, замещавший должность федеральной государственной службы, включенную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 III перечня, утвержденного Указом Президента Российской Федерации от 18 мая 2009 года № 557, в течение двух лет со дня: увольнения с федеральной государственной службы обязан при заключении трудовых договоров и (или) гражданско-правовых договоров в случае предусмотренном подпунктом "а" настоящего пункта,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 xml:space="preserve">Пунктом 14 раздела 2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705.55pt;mso-wrap-distance-left:0pt;mso-wrap-distance-right:0pt;mso-wrap-distance-top:0pt;mso-wrap-distance-bottom:0pt;margin-top:71.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содействие при проведении проверки, то что ООО «Эксперт» находится в стадии ликвидации, и назначить наказание ниже установленного размера административного штрафа, предусмотренного ст. 19.29 КоАП РФ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4311" w:leader="none"/>
                        </w:tabs>
                        <w:spacing w:lineRule="exact" w:line="298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Выслушав помощника прокурора ФИО-3, представителя ООО «Эксперт» ФИО-2, исследовав материалы дела, мировой судья считает достоверно установленным, что ООО «Эксперт» совершило правонарушение, предусмотренное ст. 19.29</w:t>
                        <w:tab/>
                        <w:t>Кодекса Российской Федерации об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административных правонарушениях, а именно привлечение работодателем к трудовой деятельности на условиях трудового договора бывшего государственного служащего, замещающего должность, включенную в перечень, установленный нормативными правовыми актами, с нарушением требований, предусмотренных Федеральным законом от 25 декабря 2008 года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273-ФЭ "О противодействии коррупции"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В соответствии со ст. 40 Федерального закона от 17.01.1992 № 2202-1 «О прокуратуре Российской Федерации» прокурорские работники являются федеральными государственными служащими, исполняющими обязанности по должности федеральной государственной службы с учетом требований настоящего Федерального закона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 xml:space="preserve">Указим Президента Российской Федерации от 21.07.2010 № 925 «О мерах по реализации отдельных положений Федерального закона «О противодействии коррупции» предусмотрено, что гражданин Российской Федерации, замещавший должность федеральной государственной службы, включенную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 III перечня, утвержденного Указом Президента Российской Федерации от 18 мая 2009 года № 557, в течение двух лет со дня: увольнения с федеральной государственной службы обязан при заключении трудовых договоров и (или) гражданско-правовых договоров в случае предусмотренном подпунктом "а" настоящего пункта,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 xml:space="preserve">Пунктом 14 раздела 2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61740</wp:posOffset>
                </wp:positionH>
                <wp:positionV relativeFrom="page">
                  <wp:posOffset>355600</wp:posOffset>
                </wp:positionV>
                <wp:extent cx="70485" cy="114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9pt;mso-wrap-distance-left:0pt;mso-wrap-distance-right:0pt;mso-wrap-distance-top:0pt;mso-wrap-distance-bottom:0pt;margin-top:28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9940</wp:posOffset>
                </wp:positionH>
                <wp:positionV relativeFrom="page">
                  <wp:posOffset>908685</wp:posOffset>
                </wp:positionV>
                <wp:extent cx="6047105" cy="89541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895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и несовершеннолетних детей» к должностям федеральной государственной службы, замещение которых связанно с коррупционными рисками отнесена должность прокуроров городов и районов, приравненные к ним военных прокуроров и прокуроров иных специализированных прокуратурах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Таким образом, должность, ранее замещаемая ФИО-1, включена Перечень должностей федеральной государственной службы в органах прокуратуры Российской Федерации, при замещении которой установлена обязанность представлять сведения о своих доходах, об имуществе и обязательства: имущественного характер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Согласно ч. 4 ст. 12 Закона № 27Э-ФЗ работодатель при заключении трудового договора с гражданином, замещавшим должности государствен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службы обязан в десятидневный срок сообщать о заключении такого договора представителю нанимателя (работодателю) государственного служащего по последнему месту его службы в порядке, устанавливаемом нормативными правовыми актами Российской Федераци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Аналогичные требования содержатся в ст. 64.1 Трудового кодекса Российской Федераци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В силу тт. «г» ст. 1 раздела 2 Перечня должностей федеральной государственной службы, утвержденной Указом Президента Российской Федерации №557 от 18.05.2009, заместители лиц, замещающих должности, руководители (начальники) территориальных органов МВД России отнесена к должности, при замещении которой федеральные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Согласно п. 1 Указа Президента Российской Федерации от 21.07.2010 № 925 «О мерах по реализации отдельных положений Федерального закона «О противодействии коррупции» и п. 6 Перечня должностей федеральной государственной службы в Министерстве внутренних дел Российской Федерации, при назначении на которые граждане и при замещении которых сотрудники органов внутренних дел Российской Федерации, военнослужащие внутренних войск и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риказом МВД России от 31.10.2013 № 875 (с 31.01.2017 - п. 6 Перечня должностей федеральной государственной службы в Министерстве внутренних дел Российской Федерации и должностей в организациях, создаваемых для выполнения задач, поставленных перед Министерством внутренних дел Российской Федерации, при замещении которых сотрудники органов внутренних дел Российской Федерации, федеральные государственные гражданские служащие и работники, а также граждане при назначении на должности в организациях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705.05pt;mso-wrap-distance-left:0pt;mso-wrap-distance-right:0pt;mso-wrap-distance-top:0pt;mso-wrap-distance-bottom:0pt;margin-top:71.55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и несовершеннолетних детей» к должностям федеральной государственной службы, замещение которых связанно с коррупционными рисками отнесена должность прокуроров городов и районов, приравненные к ним военных прокуроров и прокуроров иных специализированных прокуратурах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Таким образом, должность, ранее замещаемая ФИО-1, включена Перечень должностей федеральной государственной службы в органах прокуратуры Российской Федерации, при замещении которой установлена обязанность представлять сведения о своих доходах, об имуществе и обязательства: имущественного характера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Согласно ч. 4 ст. 12 Закона № 27Э-ФЗ работодатель при заключении трудового договора с гражданином, замещавшим должности государствен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службы обязан в десятидневный срок сообщать о заключении такого договора представителю нанимателя (работодателю) государственного служащего по последнему месту его службы в порядке, устанавливаемом нормативными правовыми актами Российской Федераци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Аналогичные требования содержатся в ст. 64.1 Трудового кодекса Российской Федераци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В силу тт. «г» ст. 1 раздела 2 Перечня должностей федеральной государственной службы, утвержденной Указом Президента Российской Федерации №557 от 18.05.2009, заместители лиц, замещающих должности, руководители (начальники) территориальных органов МВД России отнесена к должности, при замещении которой федеральные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Согласно п. 1 Указа Президента Российской Федерации от 21.07.2010 № 925 «О мерах по реализации отдельных положений Федерального закона «О противодействии коррупции» и п. 6 Перечня должностей федеральной государственной службы в Министерстве внутренних дел Российской Федерации, при назначении на которые граждане и при замещении которых сотрудники органов внутренних дел Российской Федерации, военнослужащие внутренних войск и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риказом МВД России от 31.10.2013 № 875 (с 31.01.2017 - п. 6 Перечня должностей федеральной государственной службы в Министерстве внутренних дел Российской Федерации и должностей в организациях, создаваемых для выполнения задач, поставленных перед Министерством внутренних дел Российской Федерации, при замещении которых сотрудники органов внутренних дел Российской Федерации, федеральные государственные гражданские служащие и работники, а также граждане при назначении на должности в организациях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99510</wp:posOffset>
                </wp:positionH>
                <wp:positionV relativeFrom="page">
                  <wp:posOffset>355600</wp:posOffset>
                </wp:positionV>
                <wp:extent cx="83185" cy="1143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80"/>
                              <w:ind w:left="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9pt;mso-wrap-distance-left:0pt;mso-wrap-distance-right:0pt;mso-wrap-distance-top:0pt;mso-wrap-distance-bottom:0pt;margin-top:28pt;mso-position-vertical-relative:page;margin-left:291.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80"/>
                        <w:ind w:left="40" w:hanging="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30250</wp:posOffset>
                </wp:positionH>
                <wp:positionV relativeFrom="page">
                  <wp:posOffset>905510</wp:posOffset>
                </wp:positionV>
                <wp:extent cx="6038215" cy="89535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895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создаваемых для выполнения задач, поставленных перед Министерством внутренних дел Российской Федераци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риказом МВД России от 16.12.2016 № 848), на граждан, замещавших в органах внутренних дел Российской Федерации должности оперуполномоченных всех наименований, налагаются ограничения, предусмотренные ст. 12 Закона № 273-Ф3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В соответствии с п. 3, 4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х постановлением Правительства Российской Федерации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 сообщение оформляется на бланке организации и подписывается её руководителем или уполномоченным лицом, подписавшим трудовой договор со стороны работодателя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Как усматривается из материалов дела, (дата) между ООО «Эксперт» и ФИО-1 заключен трудовой договор о приеме на работу на должность генерального директора, о чем (дата) издан соответствующий приказ № (номер)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 xml:space="preserve">При этом в нарушение требований части 4 статьи 12 Федерального закона от 25 декабря 2008 г.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273-Ф3 "О противодействии коррупции" ООО «Эксперт» в установленный законом десятидневный срок не сообщило представителю нанимателя по последнему месту службы о приеме его на работу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Согласно ч. 5 ст. 12 Закона № 273-ФЭ неисполнение работодателем обязанности, установленной ч. 4 настоящей статьи, является правонарушением и влечет ответственность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Корреспондирующие обязанности возложены на работодателя, который в соответствии с частью 4 статьи 12 названного Федерального закона при заключении трудового или гражданско-правового договора на выполнение работ (оказание услуг), указанного в части 1 данно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В соответствии со статьей 19.29 Кодекса Российской Федерации об административных правонарушениях, привлечение работодателем либо заказчиком работ (услуг) к трудовой деятельности на условиях трудового догов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05pt;mso-wrap-distance-left:0pt;mso-wrap-distance-right:0pt;mso-wrap-distance-top:0pt;mso-wrap-distance-bottom:0pt;margin-top:71.3pt;mso-position-vertical-relative:page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создаваемых для выполнения задач, поставленных перед Министерством внутренних дел Российской Федераци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риказом МВД России от 16.12.2016 № 848), на граждан, замещавших в органах внутренних дел Российской Федерации должности оперуполномоченных всех наименований, налагаются ограничения, предусмотренные ст. 12 Закона № 273-Ф3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В соответствии с п. 3, 4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х постановлением Правительства Российской Федерации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 сообщение оформляется на бланке организации и подписывается её руководителем или уполномоченным лицом, подписавшим трудовой договор со стороны работодателя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Как усматривается из материалов дела, (дата) между ООО «Эксперт» и ФИО-1 заключен трудовой договор о приеме на работу на должность генерального директора, о чем (дата) издан соответствующий приказ № (номер)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 xml:space="preserve">При этом в нарушение требований части 4 статьи 12 Федерального закона от 25 декабря 2008 г.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273-Ф3 "О противодействии коррупции" ООО «Эксперт» в установленный законом десятидневный срок не сообщило представителю нанимателя по последнему месту службы о приеме его на работу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Согласно ч. 5 ст. 12 Закона № 273-ФЭ неисполнение работодателем обязанности, установленной ч. 4 настоящей статьи, является правонарушением и влечет ответственность в соответствии с законодательством Российской Федераци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Корреспондирующие обязанности возложены на работодателя, который в соответствии с частью 4 статьи 12 названного Федерального закона при заключении трудового или гражданско-правового договора на выполнение работ (оказание услуг), указанного в части 1 данно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В соответствии со статьей 19.29 Кодекса Российской Федерации об административных правонарушениях, привлечение работодателем либо заказчиком работ (услуг) к трудовой деятельности на условиях трудового догово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73805</wp:posOffset>
                </wp:positionH>
                <wp:positionV relativeFrom="page">
                  <wp:posOffset>355600</wp:posOffset>
                </wp:positionV>
                <wp:extent cx="83185" cy="1143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80"/>
                              <w:ind w:left="4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9pt;mso-wrap-distance-left:0pt;mso-wrap-distance-right:0pt;mso-wrap-distance-top:0pt;mso-wrap-distance-bottom:0pt;margin-top:2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80"/>
                        <w:ind w:left="40" w:hanging="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89940</wp:posOffset>
                </wp:positionH>
                <wp:positionV relativeFrom="page">
                  <wp:posOffset>908050</wp:posOffset>
                </wp:positionV>
                <wp:extent cx="6047105" cy="89515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895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273-ФЗ "О противодействии коррупции", - влечет наложение административного штрафа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/>
                              <w:t>Вина ООО «Эксперт» в совершении правонарушения подтверждается совокупностью собранных по делу доказательств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58" w:leader="none"/>
                              </w:tabs>
                              <w:spacing w:lineRule="exact" w:line="298" w:before="0" w:after="0"/>
                              <w:ind w:left="40" w:firstLine="700"/>
                              <w:jc w:val="both"/>
                              <w:rPr/>
                            </w:pPr>
                            <w:r>
                              <w:rPr/>
                              <w:t>постановлением о возбуждении дела об административном правонарушени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от (дата)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58" w:leader="none"/>
                              </w:tabs>
                              <w:spacing w:lineRule="exact" w:line="298" w:before="0" w:after="0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/>
                              <w:t>сообщением Управления Федеральной налоговой службы по Республике Крым № (номер) от (дата) о том, что ФИО-1 с (дата) является учредителем и должностным лицом ООО «Эксперт»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58" w:leader="none"/>
                              </w:tabs>
                              <w:spacing w:lineRule="exact" w:line="298" w:before="0" w:after="0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/>
                              <w:t>сообщением Прокуратуры Республики Крым (номер) от (дата) о том, что сообщение в прокуратуру Республики Крым о трудоустройстве ФИО-1 не поступало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58" w:leader="none"/>
                              </w:tabs>
                              <w:spacing w:lineRule="exact" w:line="298" w:before="0" w:after="0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/>
                              <w:t>решением заместителя прокурора г. Евпатории советника юстиции ФИО-4 о проведении проверки № (номер) от (дата)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58" w:leader="none"/>
                              </w:tabs>
                              <w:spacing w:lineRule="exact" w:line="298" w:before="0" w:after="0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/>
                              <w:t>копией сведений ЕГРЮЛ по состоянию на (дата) согласно которых ООО «Эксперт» расположено по адресу (адрес), генеральным директором которого значится ФИО-1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58" w:leader="none"/>
                              </w:tabs>
                              <w:spacing w:lineRule="exact" w:line="298" w:before="0" w:after="0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/>
                              <w:t>копией решения № (номер) единственного участника ООО «Эксперт» от (дата) о выходе из состава участников ООО «Эсперт»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58" w:leader="none"/>
                              </w:tabs>
                              <w:spacing w:lineRule="exact" w:line="298" w:before="0" w:after="0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/>
                              <w:t>копией приказа № (номер) ООО «Эксперт» от (дата) о вступлении в должность генерального директора ФИО-1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58" w:leader="none"/>
                              </w:tabs>
                              <w:spacing w:lineRule="exact" w:line="298" w:before="0" w:after="0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/>
                              <w:t>копией трудового договора от (дата) заключенного между ООО «Эксперт» и ФИО-1 о приеме на должность генерального директора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58" w:leader="none"/>
                              </w:tabs>
                              <w:spacing w:lineRule="exact" w:line="298" w:before="0" w:after="0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/>
                              <w:t>копией устава ООО «Эксперт» от (дата) регламентирующего основные положения деятельности общества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58" w:leader="none"/>
                              </w:tabs>
                              <w:spacing w:lineRule="exact" w:line="298" w:before="0" w:after="0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/>
                              <w:t>копией сведений ЕГРЮЛ по состоянию на (дата) согласно которых генеральным директором ООО «Эксперт» является ФИО-2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58" w:leader="none"/>
                              </w:tabs>
                              <w:spacing w:lineRule="exact" w:line="298" w:before="0" w:after="0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/>
                              <w:t>копией приказа Прокуратуры РФ о приеме на федеральную государственную службу, назначении на должность, установлении оклада и доплат ФИО-1 № (номер) от (дата)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58" w:leader="none"/>
                              </w:tabs>
                              <w:spacing w:lineRule="exact" w:line="298" w:before="0" w:after="0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/>
                              <w:t>копией приказа Прокуратуры РФ об освобождении от должности, назначении, установлении оклада и доплат ФИО-1 № (номер) от (дата)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58" w:leader="none"/>
                              </w:tabs>
                              <w:spacing w:lineRule="exact" w:line="298" w:before="0" w:after="0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/>
                              <w:t>копией приказа Генеральной прокуратуры РФ о назначении ФИО-1 № (номер) от (дата)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58" w:leader="none"/>
                              </w:tabs>
                              <w:spacing w:lineRule="exact" w:line="298" w:before="0" w:after="0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/>
                              <w:t>копией приказа Прокуратуры РФ об освобождении от должности и увольнении ФИО-1 № (номер) от (дата)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58" w:leader="none"/>
                              </w:tabs>
                              <w:spacing w:lineRule="exact" w:line="298" w:before="0" w:after="0"/>
                              <w:ind w:left="40" w:firstLine="700"/>
                              <w:jc w:val="both"/>
                              <w:rPr/>
                            </w:pPr>
                            <w:r>
                              <w:rPr/>
                              <w:t>копией трудовой книжки ФИО-1 № (номер) от (дата)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/>
                      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704.85pt;mso-wrap-distance-left:0pt;mso-wrap-distance-right:0pt;mso-wrap-distance-top:0pt;mso-wrap-distance-bottom:0pt;margin-top:71.5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273-ФЗ "О противодействии коррупции", - влечет наложение административного штрафа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40" w:right="20" w:firstLine="700"/>
                        <w:jc w:val="both"/>
                        <w:rPr/>
                      </w:pPr>
                      <w:r>
                        <w:rPr/>
                        <w:t>Вина ООО «Эксперт» в совершении правонарушения подтверждается совокупностью собранных по делу доказательств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58" w:leader="none"/>
                        </w:tabs>
                        <w:spacing w:lineRule="exact" w:line="298" w:before="0" w:after="0"/>
                        <w:ind w:left="40" w:firstLine="700"/>
                        <w:jc w:val="both"/>
                        <w:rPr/>
                      </w:pPr>
                      <w:r>
                        <w:rPr/>
                        <w:t>постановлением о возбуждении дела об административном правонарушении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40" w:hanging="0"/>
                        <w:jc w:val="both"/>
                        <w:rPr/>
                      </w:pPr>
                      <w:r>
                        <w:rPr/>
                        <w:t>от (дата)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58" w:leader="none"/>
                        </w:tabs>
                        <w:spacing w:lineRule="exact" w:line="298" w:before="0" w:after="0"/>
                        <w:ind w:left="40" w:right="20" w:firstLine="700"/>
                        <w:jc w:val="both"/>
                        <w:rPr/>
                      </w:pPr>
                      <w:r>
                        <w:rPr/>
                        <w:t>сообщением Управления Федеральной налоговой службы по Республике Крым № (номер) от (дата) о том, что ФИО-1 с (дата) является учредителем и должностным лицом ООО «Эксперт»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58" w:leader="none"/>
                        </w:tabs>
                        <w:spacing w:lineRule="exact" w:line="298" w:before="0" w:after="0"/>
                        <w:ind w:left="40" w:right="20" w:firstLine="700"/>
                        <w:jc w:val="both"/>
                        <w:rPr/>
                      </w:pPr>
                      <w:r>
                        <w:rPr/>
                        <w:t>сообщением Прокуратуры Республики Крым (номер) от (дата) о том, что сообщение в прокуратуру Республики Крым о трудоустройстве ФИО-1 не поступало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58" w:leader="none"/>
                        </w:tabs>
                        <w:spacing w:lineRule="exact" w:line="298" w:before="0" w:after="0"/>
                        <w:ind w:left="40" w:right="20" w:firstLine="700"/>
                        <w:jc w:val="both"/>
                        <w:rPr/>
                      </w:pPr>
                      <w:r>
                        <w:rPr/>
                        <w:t>решением заместителя прокурора г. Евпатории советника юстиции ФИО-4 о проведении проверки № (номер) от (дата)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58" w:leader="none"/>
                        </w:tabs>
                        <w:spacing w:lineRule="exact" w:line="298" w:before="0" w:after="0"/>
                        <w:ind w:left="40" w:right="20" w:firstLine="700"/>
                        <w:jc w:val="both"/>
                        <w:rPr/>
                      </w:pPr>
                      <w:r>
                        <w:rPr/>
                        <w:t>копией сведений ЕГРЮЛ по состоянию на (дата) согласно которых ООО «Эксперт» расположено по адресу (адрес), генеральным директором которого значится ФИО-1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58" w:leader="none"/>
                        </w:tabs>
                        <w:spacing w:lineRule="exact" w:line="298" w:before="0" w:after="0"/>
                        <w:ind w:left="40" w:right="20" w:firstLine="700"/>
                        <w:jc w:val="both"/>
                        <w:rPr/>
                      </w:pPr>
                      <w:r>
                        <w:rPr/>
                        <w:t>копией решения № (номер) единственного участника ООО «Эксперт» от (дата) о выходе из состава участников ООО «Эсперт»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58" w:leader="none"/>
                        </w:tabs>
                        <w:spacing w:lineRule="exact" w:line="298" w:before="0" w:after="0"/>
                        <w:ind w:left="40" w:right="20" w:firstLine="700"/>
                        <w:jc w:val="both"/>
                        <w:rPr/>
                      </w:pPr>
                      <w:r>
                        <w:rPr/>
                        <w:t>копией приказа № (номер) ООО «Эксперт» от (дата) о вступлении в должность генерального директора ФИО-1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58" w:leader="none"/>
                        </w:tabs>
                        <w:spacing w:lineRule="exact" w:line="298" w:before="0" w:after="0"/>
                        <w:ind w:left="40" w:right="20" w:firstLine="700"/>
                        <w:jc w:val="both"/>
                        <w:rPr/>
                      </w:pPr>
                      <w:r>
                        <w:rPr/>
                        <w:t>копией трудового договора от (дата) заключенного между ООО «Эксперт» и ФИО-1 о приеме на должность генерального директора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58" w:leader="none"/>
                        </w:tabs>
                        <w:spacing w:lineRule="exact" w:line="298" w:before="0" w:after="0"/>
                        <w:ind w:left="40" w:right="20" w:firstLine="700"/>
                        <w:jc w:val="both"/>
                        <w:rPr/>
                      </w:pPr>
                      <w:r>
                        <w:rPr/>
                        <w:t>копией устава ООО «Эксперт» от (дата) регламентирующего основные положения деятельности общества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58" w:leader="none"/>
                        </w:tabs>
                        <w:spacing w:lineRule="exact" w:line="298" w:before="0" w:after="0"/>
                        <w:ind w:left="40" w:right="20" w:firstLine="700"/>
                        <w:jc w:val="both"/>
                        <w:rPr/>
                      </w:pPr>
                      <w:r>
                        <w:rPr/>
                        <w:t>копией сведений ЕГРЮЛ по состоянию на (дата) согласно которых генеральным директором ООО «Эксперт» является ФИО-2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58" w:leader="none"/>
                        </w:tabs>
                        <w:spacing w:lineRule="exact" w:line="298" w:before="0" w:after="0"/>
                        <w:ind w:left="40" w:right="20" w:firstLine="700"/>
                        <w:jc w:val="both"/>
                        <w:rPr/>
                      </w:pPr>
                      <w:r>
                        <w:rPr/>
                        <w:t>копией приказа Прокуратуры РФ о приеме на федеральную государственную службу, назначении на должность, установлении оклада и доплат ФИО-1 № (номер) от (дата)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58" w:leader="none"/>
                        </w:tabs>
                        <w:spacing w:lineRule="exact" w:line="298" w:before="0" w:after="0"/>
                        <w:ind w:left="40" w:right="20" w:firstLine="700"/>
                        <w:jc w:val="both"/>
                        <w:rPr/>
                      </w:pPr>
                      <w:r>
                        <w:rPr/>
                        <w:t>копией приказа Прокуратуры РФ об освобождении от должности, назначении, установлении оклада и доплат ФИО-1 № (номер) от (дата)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58" w:leader="none"/>
                        </w:tabs>
                        <w:spacing w:lineRule="exact" w:line="298" w:before="0" w:after="0"/>
                        <w:ind w:left="40" w:right="20" w:firstLine="700"/>
                        <w:jc w:val="both"/>
                        <w:rPr/>
                      </w:pPr>
                      <w:r>
                        <w:rPr/>
                        <w:t>копией приказа Генеральной прокуратуры РФ о назначении ФИО-1 № (номер) от (дата)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58" w:leader="none"/>
                        </w:tabs>
                        <w:spacing w:lineRule="exact" w:line="298" w:before="0" w:after="0"/>
                        <w:ind w:left="40" w:right="20" w:firstLine="700"/>
                        <w:jc w:val="both"/>
                        <w:rPr/>
                      </w:pPr>
                      <w:r>
                        <w:rPr/>
                        <w:t>копией приказа Прокуратуры РФ об освобождении от должности и увольнении ФИО-1 № (номер) от (дата)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58" w:leader="none"/>
                        </w:tabs>
                        <w:spacing w:lineRule="exact" w:line="298" w:before="0" w:after="0"/>
                        <w:ind w:left="40" w:firstLine="700"/>
                        <w:jc w:val="both"/>
                        <w:rPr/>
                      </w:pPr>
                      <w:r>
                        <w:rPr/>
                        <w:t>копией трудовой книжки ФИО-1 № (номер) от (дата)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40" w:right="20" w:firstLine="700"/>
                        <w:jc w:val="both"/>
                        <w:rPr/>
                      </w:pPr>
                      <w:r>
                        <w:rPr/>
                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714750</wp:posOffset>
                </wp:positionH>
                <wp:positionV relativeFrom="page">
                  <wp:posOffset>355600</wp:posOffset>
                </wp:positionV>
                <wp:extent cx="70485" cy="1143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9pt;mso-wrap-distance-left:0pt;mso-wrap-distance-right:0pt;mso-wrap-distance-top:0pt;mso-wrap-distance-bottom:0pt;margin-top:28pt;mso-position-vertical-relative:page;margin-left:292.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0250</wp:posOffset>
                </wp:positionH>
                <wp:positionV relativeFrom="page">
                  <wp:posOffset>911225</wp:posOffset>
                </wp:positionV>
                <wp:extent cx="6038215" cy="87598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875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При назначении административного наказания, мировой судья, в соответствии со ст.4.1 КоАП РФ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Обстоятельства, смягчающие наказание - признание вины и раскаяние в содеянном, отягчающих административную ответственность обстоятельств - судом не установлено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Санкция статьи 19.29 КоАП РФ предусматривает наказание для юридических лиц - в виде административного штрафа от ста тысяч до пятисот тысяч рублей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Вместе с тем, законный представитель ООО «Эксперт» просил назначить административное наказание в размере ниже минимального размера административного штрафа, предусмотренного ст. 19.29 Кодекса Российской Федерации об административных правонарушениях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 xml:space="preserve">В Постановлении от 25.02.2014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4-П Конституционный Суд Российской Федерации указал, что административные правонарушения, минимальный размер административного штрафа за которые установлен в сумме ста тысяч рублей и более, может быть снижен судом ниже низшего предела, предусмотренного для юридических лиц соответствующей административной санкцией, на основе требований Конституции Российской Федерации и правовых позиций Конституционного Суда Российской Федерации, выраженных в настоящем Постановлении (пункты! и 2 резолютивной части Постановления от 25.02.2014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4-П)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 xml:space="preserve">В соответствии с пунктом 2 Постановления от 25.02.2014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4-П меры административной ответственности и правила их применения, устанавливаемые законодательством об административных правонарушениях, должны не только соответствовать характеру правонарушения, его опасности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для лица, привлекаемого к административной ответственности, тому вреду, который причинен в результате административного правонарушения, не допуская избыточного государственного принуждения и обеспечивая баланс основных прав индивида (юридического лица) и общего интереса, состоящего в защите личности, общества и государства от административных правонарушений (постановления Конституционного Суда Российской Федерации от 19.03.2003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3-П, от 13.03.2008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5-П, от 27.05.2008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8-11, от 13.07.2010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15-11, от 17.01.2013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1-П и от 14.02.2013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4-П)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 xml:space="preserve">В части 4.1. Постановления от 25.02.2014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4-П Конституционного Суда Российской Федерации разъяснено, что применительно к административным штрафам, минимальные размеры которых сопряжены со значительными денежными затратами, наказание может - при определенных обстоятельствах- противоречить целям административной ответственности и приводить к чрезмерному ограничению конституционных прав и свобод (Постановление Конституционного Суда Российской Федерации от 14.02.2013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24-П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689.75pt;mso-wrap-distance-left:0pt;mso-wrap-distance-right:0pt;mso-wrap-distance-top:0pt;mso-wrap-distance-bottom:0pt;margin-top:71.75pt;mso-position-vertical-relative:page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При назначении административного наказания, мировой судья, в соответствии со ст.4.1 КоАП РФ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Обстоятельства, смягчающие наказание - признание вины и раскаяние в содеянном, отягчающих административную ответственность обстоятельств - судом не установлено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Санкция статьи 19.29 КоАП РФ предусматривает наказание для юридических лиц - в виде административного штрафа от ста тысяч до пятисот тысяч рублей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Вместе с тем, законный представитель ООО «Эксперт» просил назначить административное наказание в размере ниже минимального размера административного штрафа, предусмотренного ст. 19.29 Кодекса Российской Федерации об административных правонарушениях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 xml:space="preserve">В Постановлении от 25.02.2014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4-П Конституционный Суд Российской Федерации указал, что административные правонарушения, минимальный размер административного штрафа за которые установлен в сумме ста тысяч рублей и более, может быть снижен судом ниже низшего предела, предусмотренного для юридических лиц соответствующей административной санкцией, на основе требований Конституции Российской Федерации и правовых позиций Конституционного Суда Российской Федерации, выраженных в настоящем Постановлении (пункты! и 2 резолютивной части Постановления от 25.02.2014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4-П)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 xml:space="preserve">В соответствии с пунктом 2 Постановления от 25.02.2014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4-П меры административной ответственности и правила их применения, устанавливаемые законодательством об административных правонарушениях, должны не только соответствовать характеру правонарушения, его опасности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для лица, привлекаемого к административной ответственности, тому вреду, который причинен в результате административного правонарушения, не допуская избыточного государственного принуждения и обеспечивая баланс основных прав индивида (юридического лица) и общего интереса, состоящего в защите личности, общества и государства от административных правонарушений (постановления Конституционного Суда Российской Федерации от 19.03.2003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3-П, от 13.03.2008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5-П, от 27.05.2008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8-11, от 13.07.2010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15-11, от 17.01.2013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1-П и от 14.02.2013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4-П)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 xml:space="preserve">В части 4.1. Постановления от 25.02.2014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4-П Конституционного Суда Российской Федерации разъяснено, что применительно к административным штрафам, минимальные размеры которых сопряжены со значительными денежными затратами, наказание может - при определенных обстоятельствах- противоречить целям административной ответственности и приводить к чрезмерному ограничению конституционных прав и свобод (Постановление Конституционного Суда Российской Федерации от 14.02.2013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24-П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70630</wp:posOffset>
                </wp:positionH>
                <wp:positionV relativeFrom="page">
                  <wp:posOffset>355600</wp:posOffset>
                </wp:positionV>
                <wp:extent cx="70485" cy="1143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9pt;mso-wrap-distance-left:0pt;mso-wrap-distance-right:0pt;mso-wrap-distance-top:0pt;mso-wrap-distance-bottom:0pt;margin-top:28pt;mso-position-vertical-relative:page;margin-left:296.9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3115</wp:posOffset>
                </wp:positionH>
                <wp:positionV relativeFrom="page">
                  <wp:posOffset>911225</wp:posOffset>
                </wp:positionV>
                <wp:extent cx="6041390" cy="895159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895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Согласно части 3.2. статьи 4,1 КоАП РФ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Согласно абзацу 2 пункта 13 Постановления Пленума Верховного Суда РФ от 28.11.2017 года №46 « 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» при решении вопроса о возможности назначения юридическому лицу наказания ниже низшего предела, установленного санкцией названной статьи, может быть учтен факт содействия юридического лица в раскрытии данного административного правонарушения, а также отсутствие в числе должностных (служебных) обязанностей бывшего государственного (муниципального) служащего отдельных функций государственного, муниципального (административного) управления данной организацией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 xml:space="preserve">При указанных обстоятельствах мировой судья приходит к выводу о наличии оснований для применения положений Постановления Конституционного Суда Российской Федерации от 25 февраля 2014 года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4-П и статьи 4.1 КоАП РФ и снижения назначенного судом наказания ниже низшего предела, поскольку такое наказание будет отвечать целям административного наказания, сопоставимо с характером административного правонарушения, степенью вины нарушителя, наступившими последствиями и надлежащим образом учитывает реальное имущественное и финансовое положение привлекаемого к административной ответственности юридического лиц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Принимая во внимание вышеназванные положения Кодекса Российской Федерации об административных правонарушениях, санкцию статьи 19.29 Кодекса Российской Федерации об административных правонарушениях, изложенные выше, мировой судья приходит к выводу о том, что имеются обстоятельства, позволяющие снизить размер назначенного ООО «Эксперт» административного штрафа до 50000 рублей, который будет отвечать принципу справедливости наказания и соразмерности совершенному правонарушению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Руководствуясь ст.ст. 19.29, 32.2 КоАП Российской Федерации, мирово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удья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4160" w:hanging="0"/>
                              <w:jc w:val="left"/>
                              <w:rPr/>
                            </w:pPr>
                            <w:r>
                              <w:rPr/>
                              <w:t>ПОСТАНОВИЛ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Признать Общество с ограниченной ответственностью «Эксперт», виновным в совершении административного правонарушения, предусмотренного ст. 19.29 Кодекса Российской Федерации об административных правонарушениях, и назначить административное наказание в виде штрафа в размере 50000 (пятьдесят тысяч) руб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704.85pt;mso-wrap-distance-left:0pt;mso-wrap-distance-right:0pt;mso-wrap-distance-top:0pt;mso-wrap-distance-bottom:0pt;margin-top:71.75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Согласно части 3.2. статьи 4,1 КоАП РФ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Согласно абзацу 2 пункта 13 Постановления Пленума Верховного Суда РФ от 28.11.2017 года №46 « 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» при решении вопроса о возможности назначения юридическому лицу наказания ниже низшего предела, установленного санкцией названной статьи, может быть учтен факт содействия юридического лица в раскрытии данного административного правонарушения, а также отсутствие в числе должностных (служебных) обязанностей бывшего государственного (муниципального) служащего отдельных функций государственного, муниципального (административного) управления данной организацией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 xml:space="preserve">При указанных обстоятельствах мировой судья приходит к выводу о наличии оснований для применения положений Постановления Конституционного Суда Российской Федерации от 25 февраля 2014 года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4-П и статьи 4.1 КоАП РФ и снижения назначенного судом наказания ниже низшего предела, поскольку такое наказание будет отвечать целям административного наказания, сопоставимо с характером административного правонарушения, степенью вины нарушителя, наступившими последствиями и надлежащим образом учитывает реальное имущественное и финансовое положение привлекаемого к административной ответственности юридического лица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Принимая во внимание вышеназванные положения Кодекса Российской Федерации об административных правонарушениях, санкцию статьи 19.29 Кодекса Российской Федерации об административных правонарушениях, изложенные выше, мировой судья приходит к выводу о том, что имеются обстоятельства, позволяющие снизить размер назначенного ООО «Эксперт» административного штрафа до 50000 рублей, который будет отвечать принципу справедливости наказания и соразмерности совершенному правонарушению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firstLine="720"/>
                        <w:jc w:val="both"/>
                        <w:rPr/>
                      </w:pPr>
                      <w:r>
                        <w:rPr/>
                        <w:t>Руководствуясь ст.ст. 19.29, 32.2 КоАП Российской Федерации, мировой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судья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4160" w:hanging="0"/>
                        <w:jc w:val="left"/>
                        <w:rPr/>
                      </w:pPr>
                      <w:r>
                        <w:rPr/>
                        <w:t>ПОСТАНОВИЛ: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Признать Общество с ограниченной ответственностью «Эксперт», виновным в совершении административного правонарушения, предусмотренного ст. 19.29 Кодекса Российской Федерации об административных правонарушениях, и назначить административное наказание в виде штрафа в размере 50000 (пятьдесят тысяч) рубл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3425</wp:posOffset>
                </wp:positionH>
                <wp:positionV relativeFrom="page">
                  <wp:posOffset>807720</wp:posOffset>
                </wp:positionV>
                <wp:extent cx="6031865" cy="59156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591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Штраф подлежит перечислению на следующие реквизиты: наименование получателя платежа - УФК по Республике Крым (Прокуратура Республики Крым), л/с 04751А91300), ИНН - 7710961033, КПП - 910201001, ОКТМО - 35701000, Банк получателя: в Отделении по Республике Крым Центрального банка РФ, банк получателя: в Отделении по Республике Крым Центрального банка Российской Федерации, р/счет 40101810335100010001, БИК 043510001; назначение платежа: административный штраф; код КБК - 41511690040046000140 «прочие поступления от денежных взысканий (штрафов) и иных сумм в возмещении ущерба, зачисляемых в федеральный бюджет»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Разъяснить юридическому лиц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Разъяснить юридическому лицу,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24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остановление может быть обжаловано в Евпаторийский городской суд Республики Крым через мирового судью в течение 10 дней со дня вручения или получения копии постановлени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4016" w:leader="none"/>
                                <w:tab w:val="center" w:pos="7174" w:leader="none"/>
                                <w:tab w:val="left" w:pos="7376" w:leader="none"/>
                              </w:tabs>
                              <w:spacing w:lineRule="exact" w:line="298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/>
                              <w:t>Мировой судья</w:t>
                              <w:tab/>
                              <w:t>/подпись/</w:t>
                              <w:tab/>
                              <w:t>А.</w:t>
                              <w:tab/>
                              <w:t>Э. Аметов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4914" w:leader="none"/>
                              </w:tabs>
                              <w:spacing w:lineRule="exact" w:line="298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/>
                              <w:t>Согласовано</w:t>
                              <w:tab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center" w:pos="4861" w:leader="none"/>
                                <w:tab w:val="left" w:pos="5158" w:leader="none"/>
                                <w:tab w:val="left" w:pos="7146" w:leader="none"/>
                              </w:tabs>
                              <w:spacing w:lineRule="exact" w:line="298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/>
                              <w:t>Мировой судья</w:t>
                              <w:tab/>
                              <w:t xml:space="preserve">                 </w:t>
                              <w:tab/>
                              <w:t>А.Э. Амет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465.8pt;mso-wrap-distance-left:0pt;mso-wrap-distance-right:0pt;mso-wrap-distance-top:0pt;mso-wrap-distance-bottom:0pt;margin-top:63.6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Штраф подлежит перечислению на следующие реквизиты: наименование получателя платежа - УФК по Республике Крым (Прокуратура Республики Крым), л/с 04751А91300), ИНН - 7710961033, КПП - 910201001, ОКТМО - 35701000, Банк получателя: в Отделении по Республике Крым Центрального банка РФ, банк получателя: в Отделении по Республике Крым Центрального банка Российской Федерации, р/счет 40101810335100010001, БИК 043510001; назначение платежа: административный штраф; код КБК - 41511690040046000140 «прочие поступления от денежных взысканий (штрафов) и иных сумм в возмещении ущерба, зачисляемых в федеральный бюджет»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Разъяснить юридическому лиц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Разъяснить юридическому лицу,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24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остановление может быть обжаловано в Евпаторийский городской суд Республики Крым через мирового судью в течение 10 дней со дня вручения или получения копии постановления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4016" w:leader="none"/>
                          <w:tab w:val="center" w:pos="7174" w:leader="none"/>
                          <w:tab w:val="left" w:pos="7376" w:leader="none"/>
                        </w:tabs>
                        <w:spacing w:lineRule="exact" w:line="298" w:before="0" w:after="0"/>
                        <w:ind w:left="560" w:hanging="0"/>
                        <w:jc w:val="both"/>
                        <w:rPr/>
                      </w:pPr>
                      <w:r>
                        <w:rPr/>
                        <w:t>Мировой судья</w:t>
                        <w:tab/>
                        <w:t>/подпись/</w:t>
                        <w:tab/>
                        <w:t>А.</w:t>
                        <w:tab/>
                        <w:t>Э. Аметова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4914" w:leader="none"/>
                        </w:tabs>
                        <w:spacing w:lineRule="exact" w:line="298" w:before="0" w:after="0"/>
                        <w:ind w:left="560" w:hanging="0"/>
                        <w:jc w:val="both"/>
                        <w:rPr/>
                      </w:pPr>
                      <w:r>
                        <w:rPr/>
                        <w:t>Согласовано</w:t>
                        <w:tab/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center" w:pos="4861" w:leader="none"/>
                          <w:tab w:val="left" w:pos="5158" w:leader="none"/>
                          <w:tab w:val="left" w:pos="7146" w:leader="none"/>
                        </w:tabs>
                        <w:spacing w:lineRule="exact" w:line="298" w:before="0" w:after="0"/>
                        <w:ind w:left="560" w:hanging="0"/>
                        <w:jc w:val="both"/>
                        <w:rPr/>
                      </w:pPr>
                      <w:r>
                        <w:rPr/>
                        <w:t>Мировой судья</w:t>
                        <w:tab/>
                        <w:t xml:space="preserve">                 </w:t>
                        <w:tab/>
                        <w:t>А.Э. Амет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5"/>
      <w:szCs w:val="25"/>
      <w:u w:val="none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-4"/>
      <w:w w:val="100"/>
      <w:position w:val="0"/>
      <w:sz w:val="25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pt1pt">
    <w:name w:val="Основной текст + 17 pt;Курсив;Интервал 1 pt"/>
    <w:basedOn w:val="Style15"/>
    <w:qFormat/>
    <w:rPr>
      <w:i/>
      <w:iCs/>
      <w:color w:val="000000"/>
      <w:spacing w:val="21"/>
      <w:w w:val="100"/>
      <w:position w:val="0"/>
      <w:sz w:val="34"/>
      <w:sz w:val="34"/>
      <w:szCs w:val="3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5"/>
      <w:szCs w:val="25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