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259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О С Т А Н О В Л Е Н И Е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08.06.2022</w:t>
        <w:tab/>
        <w:tab/>
        <w:tab/>
        <w:tab/>
        <w:tab/>
        <w:tab/>
        <w:t>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Демерджи К.В., 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директора общества с ограниченной ответственностью «КООПСЕЛЬХОЗОБЪЕДИНЕНИЕ» Демерджи Константина Васильевича, ***, по ст. 15.5 КоАП РФ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емерджи К.В., директором общества с ограниченной ответственностью «КООПСЕЛЬХОЗОБЪЕДИНЕНИЕ» (далее ООО «КООПСЕЛЬХОЗОБЪЕДИНЕНИЕ»), расположенного по адресу: Республика Крым, гор. Евпатория, ул. ***), совершено нарушение законодательства о налогах и сборах, в части непредставления в установленный срок п. 5 ст. 174 Налогового кодекса Российской Федерации налоговой декларации по налогу на добавленную стоимость за 2 квартал 2021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актически расчет по страховым взносам представлен в МИФНС России № 6 по Республике Крым с нарушением срока ***, предельный срок представления которого не позднее *** (включительно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 место регистрации </w:t>
      </w:r>
      <w:r>
        <w:rPr>
          <w:sz w:val="16"/>
          <w:szCs w:val="16"/>
          <w:shd w:fill="FFFFFF" w:val="clear"/>
        </w:rPr>
        <w:t>ООО «</w:t>
      </w:r>
      <w:r>
        <w:rPr>
          <w:sz w:val="16"/>
          <w:szCs w:val="16"/>
        </w:rPr>
        <w:t>КООПСЕЛЬХОЗОБЪЕДИНЕНИЕ</w:t>
      </w:r>
      <w:r>
        <w:rPr>
          <w:sz w:val="16"/>
          <w:szCs w:val="16"/>
          <w:shd w:fill="FFFFFF" w:val="clear"/>
        </w:rPr>
        <w:t xml:space="preserve">»: </w:t>
      </w:r>
      <w:r>
        <w:rPr>
          <w:sz w:val="16"/>
          <w:szCs w:val="16"/>
        </w:rPr>
        <w:t>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мерджи К.В. в судебном заседании вину в совершении административного правонарушения признал, пояснил, что действительно нарушил срок предоставления налоговой декларации по налогу на прибыл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5 ст. 174 Налогового кодекса Российской Федерации плательщики (в том числе являющиеся налоговыми агентами), а также лица, указанные пункте 5 ст. 173 настоящего Кодекса обязаны предоставить в налоговые органы по месту своего учета соответствующую налоговую декларацию по установленному формату в 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тельщики предоставляют расчет по страховым взносам определенному Приказом Федеральной налоговой службы от 10.10.2016 № ММВ-7-11/551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7 ст. 360 НК РФ, налоговым периодом признается календарный го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выполнение п. 5 ст. 174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16"/>
          <w:szCs w:val="16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 предоставление налоговой декларации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,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,</w:t>
      </w:r>
      <w:r>
        <w:rPr>
          <w:sz w:val="16"/>
          <w:szCs w:val="16"/>
        </w:rPr>
        <w:t xml:space="preserve"> копией выписки из ЕГРЮЛ, квитанцией о приеме налоговой декларации (расчета), бухгалтерской (финансовой) отчетности в электронном виде от *** в ***, уведомлением № *** о вызове в налоговый орган налогоплательщика (плательщика сбора, плательщика страховых взносов, налогового агента) от ***, уведомлением № *** о вызове в налоговый орган налогоплательщика (плательщика сбора, плательщика страховых взносов, налогового агента) от ***, квитанцией о приеме электронного документа от ***, реестром почтовых отправлений с описью передачи документов с описью передачи документов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>Демерджи К.В.</w:t>
      </w:r>
      <w:r>
        <w:rPr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Демерджи К.В.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на момент совершения административного правонарушения 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sz w:val="16"/>
          <w:szCs w:val="16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rStyle w:val="Longtext"/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иректора данного об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5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иректора общества с ограниченной ответственностью «КООПСЕЛЬХОЗОБЪЕДИНЕНИЕ» Демерджи Константина Васильевича</w:t>
      </w:r>
      <w:r>
        <w:rPr>
          <w:bCs/>
          <w:sz w:val="16"/>
          <w:szCs w:val="16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3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jc w:val="both"/>
        <w:rPr/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И. О. Семенец</w:t>
      </w:r>
    </w:p>
    <w:p>
      <w:pPr>
        <w:pStyle w:val="Normal"/>
        <w:jc w:val="both"/>
        <w:rPr/>
      </w:pPr>
      <w:r>
        <w:rPr>
          <w:sz w:val="16"/>
          <w:szCs w:val="16"/>
        </w:rPr>
        <w:t>08.06.2022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