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59</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09.06.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Должикова С.В.</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Должикова Сергея Викторо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г. Евпатории по *******</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 xml:space="preserve">Должиков С.В.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Должиков С.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употребил «метилэфедрон»,  добавил</w:t>
      </w:r>
      <w:r>
        <w:rPr>
          <w:rFonts w:cs="Times New Roman" w:ascii="Times New Roman" w:hAnsi="Times New Roman"/>
          <w:sz w:val="20"/>
          <w:szCs w:val="20"/>
        </w:rPr>
        <w:t>, ч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Должиков С.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Должиков С.В.</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Должикова С.В.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об административном задержании </w:t>
      </w:r>
      <w:r>
        <w:rPr>
          <w:rFonts w:eastAsia="Times New Roman" w:cs="Times New Roman" w:ascii="Times New Roman" w:hAnsi="Times New Roman"/>
          <w:color w:val="7030A0"/>
          <w:sz w:val="20"/>
          <w:szCs w:val="20"/>
        </w:rPr>
        <w:t>*****</w:t>
      </w:r>
      <w:r>
        <w:rPr>
          <w:rFonts w:eastAsia="Times New Roman" w:cs="Times New Roman" w:ascii="Times New Roman" w:hAnsi="Times New Roman"/>
          <w:sz w:val="20"/>
          <w:szCs w:val="20"/>
        </w:rPr>
        <w:t>, протоколом о доставлении лица, совершившего административное правонарушение</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сведениями ИБДР,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Должикове С.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Должиков С.В.</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 xml:space="preserve">Должикова Сергея Викторович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259/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Должикова Сергея Виктор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Должикова Сергея Викто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Должикова Сергея Викто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МО ОМВД по г. Евпатория</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