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*********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2-259/2025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27 июня 2025 года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с участием лица, в отношении которого ведется производство по делу об административном правонарушении Слепухина Н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епухина Николая Вячеславовича, </w:t>
      </w:r>
      <w:r>
        <w:rPr>
          <w:sz w:val="26"/>
          <w:szCs w:val="26"/>
        </w:rPr>
        <w:t>****** года рождения, место рождения ****, гражданина Российской федерации, локумент подтверждающий личность: справка об освобождении ******, выдан ****, не работающего, зарегистрированного и проживающего по адресу: *****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**** г. в 00:50 час.  Слепухин Н.В. в отношении которого  решением Комсомольским районным судом г. Тольятти Самарской области от 11.07.2024 г. установлен административной надзор сроком на 8 лет, являясь лицом, привлеченным к административной ответственности по ч.1 ст. 19.24 КоАП РФ, повторно в течение года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22:00 часов до 06:00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Слепухин Н.В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пояснил, что отсутствовал дома в связи с тем, что находился в гостях у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Слупехина Н.В., исследовав материалы дела, мировой судья приходит к выводу о наличии в действиях Слепухина Н.В.,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лепухина Н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заместителя начальника полиции (по охране общественного порядка) подполковника полиции А.В. Панасенко по делу об административном правонарушении к протоколу 8****№ ****от ******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* №*******от ***., составленным в отношении Слепухина Н.В. компетентным лицом в соответствии с требованиями ст. 28.2. КоАП РФ, в котором имеются подписи Слепухина Н.В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*** г.,  из которого следует, что Слепухин Н.В. **** г. отсутствовал по установленному надзором адресу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Евпаторийского городского суда Республики Крым от ****., из которого усматривается, что в отношении Слепухина Н.В. установлен административной надзор сроком на 8 лет, с запретом  пребывания вне жилого помещения являющегося местом жительства либо пребывания поднадзорного лица с 22:00 часов до 06:00 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правкой на лицо по учетам СОО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лепухина Н.В. от ******., в которых Слепухин Н.В. вину признает, обязуется, впредь, не нарушать установленные огранич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им образом, вина Слепухина Н.В. 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Слепухина Николая Вячеслав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20 (двадцати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Копия верна. Постановление не вступило в законную силу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                                                                   </w:t>
        <w:tab/>
        <w:t xml:space="preserve">       Р.В. Лебеде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