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****************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2-260/2025</w:t>
      </w:r>
    </w:p>
    <w:p>
      <w:pPr>
        <w:pStyle w:val="Normal"/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>
          <w:sz w:val="26"/>
          <w:szCs w:val="26"/>
        </w:rPr>
      </w:pPr>
      <w:r>
        <w:rPr>
          <w:sz w:val="26"/>
          <w:szCs w:val="26"/>
        </w:rPr>
        <w:t>27 июня 2025 года        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42 Евпаторийского судебного района (городской округ Евпатория) 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Слепухина Н.В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епухина Николая Вячеславовича, </w:t>
      </w:r>
      <w:r>
        <w:rPr>
          <w:sz w:val="26"/>
          <w:szCs w:val="26"/>
        </w:rPr>
        <w:t>******* года рождения, место рождения ****, гражданина Российской федерации, локумент подтверждающий личность: ***, выдан **** от ***, не работающего, зарегистрированного и проживающего по адресу: ***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* г. в 22:55 час.  Слепухин Н.В. в отношении которого  решением Комсомольским районным судом г. Тольятти Самарской области от 11.07.2024 г. установлен административной надзор сроком на ** лет, являясь лицом, привлеченным к административной ответственности по ч.1 ст. 19.24 КоАП РФ, повторно в течение года, нарушил ограничения, возложенные на него судом  в части  запрета  пребывания вне жилого помещения, являющегося местом жительства либо пребывания поднадзорного лица с 22:00 часов до 06:00 часов, а именно при проверке сотрудниками полиции отсутствовал по месту ж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 Слепухин Н.В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>признал, пояснил, что отсутствовал дома в связи с тем, что находился в гостях у д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Слепухина Н.В., исследовав материалы дела, мировой судья приходит к выводу о наличии в действиях Слепухина Н.В.,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лепухина Н.В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заместителя начальника полиции (по охране общественного порядка) подполковника полиции А.В. Панасенко по делу об административном правонарушении к протоколу *** №**** от ** 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**** №*** от ***г., составленным в отношении Слепухина Н.В. компетентным лицом в соответствии с требованиями ст. 28.2. КоАП РФ, в котором имеются подписи Слепухина Н.В. о получении его коп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 *** г.,  из которого следует, что Слепухин Н.В. *** г. отсутствовал по установленному надзором адресу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Комсомольского районного суда г. Тольятти Самарской области от *** г., из которого усматривается, что в отношении Слепухина Н.В. установлен административной надзор сроком на 8 лет, с запретом  пребывания вне жилого помещения являющегося местом жительства либо пребывания поднадзорного лица с 22:00 часов до 06:00 час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правкой на лицо по учетам СОО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лепухина Н.В. от ***., в которых Слепухин Н.В. вину признает, обязуется, впредь, не нарушать установленные ограниче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ставленные документы составлены </w:t>
      </w:r>
      <w:r>
        <w:rPr>
          <w:rFonts w:eastAsia="Calibri"/>
          <w:sz w:val="26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Таким образом, вина Слепухина Н.В. в совершении правонарушения, предусмотренного ч.3 ст. 19.24 КоАП РФ подтверждается в полном объём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прекращения производства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Слепухина Николая Вячеслав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20 (двадцати) часов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АП РФ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/подпись/                             А. 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Копия верна. Постановление не вступило в законную силу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ник                                                                    </w:t>
        <w:tab/>
        <w:t xml:space="preserve">       Р.В. Лебеде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