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************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61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июн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пухина Н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пухина Николая Васильевича, </w:t>
      </w:r>
      <w:r>
        <w:rPr>
          <w:sz w:val="28"/>
          <w:szCs w:val="28"/>
        </w:rPr>
        <w:t xml:space="preserve">*********** года рождения, место рождения гор. Евпатория, гражданина Российской федерации, локумент подтверждающий личность: справка об освобождении ******, выдан *****от 2********, не работающего, зарегистрированного и проживающего по адресу: ***********,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>*****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лепухин Н.В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1000 рублей, </w:t>
      </w:r>
      <w:r>
        <w:rPr>
          <w:sz w:val="28"/>
          <w:szCs w:val="28"/>
        </w:rPr>
        <w:t>наложенный на него постановлением ОМВД России по г. Евпатории от ******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лепухин Н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Слепухина Н.В., исследовав материалы дела, мировой судья приходит к выводу о наличии в действиях Слепухина Н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пелухина Н.В., в совершении правонарушения подтверждается: протоколом об административном правонарушении ** № ***** от * г.; определением заместителя начальника полиции (по охране общественного порядка) ОМВД России по городу Евпатории, подполковника полиции Панасенко А.В.  по делу об административном правонарушении от *.; копией постановления ОМВД России по г. Евпатории   от *., в соответствии с которым,  Слепухин Н.В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9.24 ч.3  КоАП РФ  и ему назначено наказание в виде административного штрафа в сумме 1000 рублей, постановление вступило в законную силу *** 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пухина Николая Вячеслав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2 000 (две тысячи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