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5-42-262/2019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sz w:val="20"/>
          <w:szCs w:val="20"/>
        </w:rPr>
        <w:t>26.06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муниципального контроля Администрации города Евпатории, о привлечении к административной ответственности Матвеевой Жанны Евграфовны, (дата рождения), (паспортные данные), (иные данные),  по ст. 19.5 ч. 1 КоАП РФ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(дата) в (время) установлено, что Матвеева Жанна Евграфовна в период с (время) (дата) по (дата) н</w:t>
      </w:r>
      <w:r>
        <w:rPr>
          <w:sz w:val="20"/>
          <w:szCs w:val="20"/>
          <w:shd w:fill="FFFFFF" w:val="clear"/>
        </w:rPr>
        <w:t>е выполнила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за что</w:t>
      </w:r>
      <w:r>
        <w:rPr>
          <w:sz w:val="20"/>
          <w:szCs w:val="20"/>
        </w:rPr>
        <w:t xml:space="preserve"> предусмотрена административная ответственность по ч.1 ст. 19.5 КоАП РФ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: (данные изъяты)</w:t>
      </w:r>
      <w:r>
        <w:rPr>
          <w:color w:val="660066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(дата)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Матвеевой Ж.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Управлением муниципального контроля Администрации г. Евпатории Республики Крым в отношении Матвеевой Ж.Е. выдано Предписание № *** от (дата) об устранении нарушений требований Правил благоустройства территории муниципального образования городской округ Евпатория Республики Крым, которое предписывает провести работы по возведению защитного забора (высотой не менее 2 м) по периметру объекта застройки по адресу: (данные изъяты), в срок до (дата). В указанный срок законное предписание Матвеевой Ж.Е. об устранении нарушений требований ч. 4 ст. 5 Правил благоустройства территории муниципального образования городской округ Евпатория, утвержденных решением Евпаторийского городского совета от (дата) № ***, в части проведения работ по установлению ограждения по периметру объекта незавершенного строительств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Акту проверки № *** от (дата) обследования территории на предмет исполнения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, установлено, что в ходе ранее проведенных контрольных мероприятий установлено, что Матвеева Ж.Е. на муниципальном земельном участке, расположенном по адресу: (данные изъяты) не установила забор по периметру объекта незавершенного строительства. По данному факту в отношении Матвеевой Ж.Е. (дата) составлен протокол об административном правонарушении по ст. 3.11 Закона Республики Крым от 25.06.2015 № 117-ЗРК/2015 «Об административных правонарушениях в Республики Крым», а также выдано предписание от (дата) № *** об устранении нарушений сроком до (дата). По результатам повторного выхода на указанный земельный участок (дата) в рамках контроля за исполнением выданного предписания должностными лицами Управления муниципального контроля Администрации г. Евпатории Республики Крым установлено, что Матвеевой Ж.Е. указанное предписание от (дата) № *** не исполнено, ранее выявленные нарушения не устранены, что влечет за собой административную ответственность, предусмотренную ч. 1 ст. 19.5 КоАП РФ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>Детально изучив фактические обстоятельства дела, судья приходит к выводу о нижеследующем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 xml:space="preserve">Составом административного правонарушения, в соответствии со ст. 19.5 ч. 1 КоАП РФ, является </w:t>
      </w:r>
      <w:r>
        <w:rPr>
          <w:b w:val="false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b w:val="false"/>
        </w:rPr>
        <w:t>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>Так, по административным делам о привлечении к ответственности по ч.</w:t>
      </w:r>
      <w:r>
        <w:rPr>
          <w:b w:val="false"/>
          <w:lang w:val="ru-RU"/>
        </w:rPr>
        <w:t xml:space="preserve"> </w:t>
      </w:r>
      <w:r>
        <w:rPr>
          <w:b w:val="false"/>
        </w:rPr>
        <w:t>1 ст. 19.5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сполнение указанного предписания </w:t>
      </w:r>
      <w:r>
        <w:rPr>
          <w:color w:val="660066"/>
          <w:sz w:val="20"/>
          <w:szCs w:val="20"/>
        </w:rPr>
        <w:t xml:space="preserve">Матвеевой Ж.Е. </w:t>
      </w:r>
      <w:r>
        <w:rPr>
          <w:sz w:val="20"/>
          <w:szCs w:val="20"/>
        </w:rPr>
        <w:t>дан срок в 30 дней с момента получения и до (дата) (предписание получено представителем по доверенности ФИО-1 (дата)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силу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6.1</w:t>
        </w:r>
      </w:hyperlink>
      <w:r>
        <w:rPr>
          <w:sz w:val="20"/>
          <w:szCs w:val="20"/>
          <w:shd w:fill="FFFFFF" w:val="clear"/>
        </w:rPr>
        <w:t xml:space="preserve"> Кодекса Российской Федерации об административных правонарушениях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№ *** от (дата), копией протокола об административном правонарушении № *** от (дата), копией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№ *** от (дата), актом проверки обследования территории на предмет исполнения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№ *** от (дата), копией Постановления о назначении наказания по делу об административном правонаршунии № *** и копиями фотографий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</w:r>
      <w:r>
        <w:rPr>
          <w:color w:val="660066"/>
          <w:sz w:val="20"/>
          <w:szCs w:val="20"/>
        </w:rPr>
        <w:t xml:space="preserve">Матвеевой Ж.Е. </w:t>
      </w:r>
      <w:r>
        <w:rPr>
          <w:sz w:val="20"/>
          <w:szCs w:val="20"/>
        </w:rPr>
        <w:t xml:space="preserve">состава правонарушения, предусмотренного ч. 1 ст. 19.5 КоАП РФ, т.е. </w:t>
      </w:r>
      <w:r>
        <w:rPr>
          <w:sz w:val="20"/>
          <w:szCs w:val="20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, смягчающих 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,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Санкцией ст. 19.5 ч. 1 КоАП РФ установлена административная ответственность за н</w:t>
      </w:r>
      <w:r>
        <w:rPr>
          <w:sz w:val="20"/>
          <w:szCs w:val="20"/>
          <w:shd w:fill="FFFFFF" w:val="clear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0"/>
          <w:szCs w:val="20"/>
        </w:rPr>
        <w:t xml:space="preserve">, что влечет </w:t>
      </w:r>
      <w:r>
        <w:rPr>
          <w:sz w:val="20"/>
          <w:szCs w:val="20"/>
          <w:shd w:fill="FFFFFF" w:val="clear"/>
        </w:rPr>
        <w:t>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ри рассмотрении дела, мировым судьей установлена законность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№ *** от (дата), которое было выдано уполномоченным органом - Отделом комплексных проверок Управления муниципального контроля администрации г. Евпатории Республики Крым, при наличии материальных оснований с соблюдением процедуры вынесения предписания, без нарушения прав проверяемого субъекта. При этом привлекаемым лицом не представлено доказательств о продлении срока исполнения предписания выданного органом, осуществляющим надзор за исполнением требований благоустройства территории муниципального образования. Также отсутствуют доказательства подтверждающие исполнение </w:t>
      </w:r>
      <w:r>
        <w:rPr>
          <w:color w:val="660066"/>
          <w:sz w:val="20"/>
          <w:szCs w:val="20"/>
        </w:rPr>
        <w:t xml:space="preserve">Матвеевой Ж.Е. </w:t>
      </w:r>
      <w:r>
        <w:rPr>
          <w:sz w:val="20"/>
          <w:szCs w:val="20"/>
        </w:rPr>
        <w:t>предписания № *** от (дата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9.5 ч.1 КоАП РФ, в виде (данные изъяты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ч.1 ст. 19.5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вееву Жанну Евграфовну признать виновной в совершении административного правонарушения, предусмотренного ч. 1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9.5 КоАП</w:t>
        </w:r>
      </w:hyperlink>
      <w:r>
        <w:rPr>
          <w:sz w:val="20"/>
          <w:szCs w:val="20"/>
        </w:rPr>
        <w:t xml:space="preserve"> Российской Федерации, и назначить наказание в виде (данные изъяты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iCs/>
          <w:sz w:val="20"/>
          <w:szCs w:val="20"/>
        </w:rPr>
        <w:t>КоАП РФ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26.06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4066" w:leader="none"/>
        <w:tab w:val="center" w:pos="4677" w:leader="none"/>
        <w:tab w:val="right" w:pos="9355" w:leader="none"/>
      </w:tabs>
      <w:rPr>
        <w:b/>
        <w:b/>
        <w:color w:val="A6A6A6"/>
        <w:sz w:val="26"/>
        <w:szCs w:val="26"/>
        <w:lang w:val="ru-RU"/>
      </w:rPr>
    </w:pPr>
    <w:r>
      <w:rPr>
        <w:b/>
        <w:color w:val="A6A6A6"/>
        <w:sz w:val="26"/>
        <w:szCs w:val="26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BookmanOldStyle85pt0pt">
    <w:name w:val="Основной текст + Bookman Old Style;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5pt120">
    <w:name w:val="Основной текст + 11;5 pt;Полужирный;Масштаб 120%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240"/>
      <w:ind w:hanging="120"/>
      <w:jc w:val="both"/>
    </w:pPr>
    <w:rPr>
      <w:rFonts w:ascii="Georgia" w:hAnsi="Georgia" w:eastAsia="Georgia" w:cs="Georgi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i/glava-19/statia-19.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